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下半年遂宁市公开考试录用公务员（人民警察）</w:t>
      </w:r>
      <w:r>
        <w:rPr/>
        <w:t>职位调整情况表</w:t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800"/>
        <w:gridCol w:w="1800"/>
        <w:gridCol w:w="3960"/>
        <w:gridCol w:w="2025"/>
      </w:tblGrid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录用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缴费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剂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剂后录用名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蓬溪县社会保险事业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公告规定，对原计划录用名额予以取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80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蓬溪县卫生执法监督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按公告规定，对原计划录用名额予以取消，该职位报考人员分别调剂到遂宁市公安局治安管理职位（职位编码</w:t>
            </w:r>
            <w:r>
              <w:rPr>
                <w:sz w:val="24"/>
              </w:rPr>
              <w:t>1080024</w:t>
            </w:r>
            <w:r>
              <w:rPr>
                <w:sz w:val="24"/>
              </w:rPr>
              <w:t>）和蓬溪县食品药品监督管理局科员职位（职位编码</w:t>
            </w:r>
            <w:r>
              <w:rPr>
                <w:sz w:val="24"/>
              </w:rPr>
              <w:t>1080203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蓬溪县文化市场综合执法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公告规定，对原计划录用名额予以取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蓬溪县交通路政管理中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公告规定，对原计划录用名额予以取消，该职位报考人员调剂到射洪县城市行政执法大队科员职位（职位编码</w:t>
            </w:r>
            <w:r>
              <w:rPr>
                <w:sz w:val="24"/>
              </w:rPr>
              <w:t>1080108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射洪县森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公告规定，对原计划录用名额予以缩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13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9:00Z</dcterms:created>
  <dc:creator>Windows 用户</dc:creator>
  <dc:description/>
  <cp:keywords/>
  <dc:language>en-US</dc:language>
  <cp:lastModifiedBy>微软用户</cp:lastModifiedBy>
  <dcterms:modified xsi:type="dcterms:W3CDTF">2012-10-12T07:46:00Z</dcterms:modified>
  <cp:revision>10</cp:revision>
  <dc:subject/>
  <dc:title>附件：</dc:title>
</cp:coreProperties>
</file>