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  <w:tab w:val="left" w:pos="4942" w:leader="none"/>
        </w:tabs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招聘单位、地址、联系人及联系方式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3419"/>
        <w:gridCol w:w="1070"/>
        <w:gridCol w:w="1042"/>
        <w:gridCol w:w="1974"/>
        <w:gridCol w:w="2806"/>
      </w:tblGrid>
      <w:tr>
        <w:trPr>
          <w:trHeight w:val="608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单 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 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及传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信箱</w:t>
            </w:r>
          </w:p>
        </w:tc>
      </w:tr>
      <w:tr>
        <w:trPr>
          <w:trHeight w:val="76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海洋水产科学研究院（省海洋环境监测总站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沙河口区黑石礁街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6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柳老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11—8467102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Lhkb201@126.com</w:t>
            </w:r>
          </w:p>
        </w:tc>
      </w:tr>
      <w:tr>
        <w:trPr>
          <w:trHeight w:val="76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水产技术推广总站（省水产品质量检验检测局、省水产养殖病害防治站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市皇姑区昆山中路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0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老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4-2344752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sz w:val="24"/>
              </w:rPr>
              <w:t>sc23447528@126.com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4:00Z</dcterms:created>
  <dc:creator>微软用户</dc:creator>
  <dc:description/>
  <cp:keywords/>
  <dc:language>en-US</dc:language>
  <cp:lastModifiedBy>微软用户</cp:lastModifiedBy>
  <dcterms:modified xsi:type="dcterms:W3CDTF">2012-09-04T00:55:00Z</dcterms:modified>
  <cp:revision>3</cp:revision>
  <dc:subject/>
  <dc:title>附件2：</dc:title>
</cp:coreProperties>
</file>