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2400"/>
        <w:gridCol w:w="3320"/>
        <w:gridCol w:w="3540"/>
        <w:gridCol w:w="22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所学专业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安排岗位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育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9.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南京农业大学  作物遗传育种中科院南京地理与湖泊研究所环境科学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农业工程（非在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6:00Z</dcterms:created>
  <dc:creator>微软用户</dc:creator>
  <dc:description/>
  <cp:keywords/>
  <dc:language>en-US</dc:language>
  <cp:lastModifiedBy>微软用户</cp:lastModifiedBy>
  <dcterms:modified xsi:type="dcterms:W3CDTF">2012-10-16T08:46:00Z</dcterms:modified>
  <cp:revision>2</cp:revision>
  <dc:subject/>
  <dc:title>姓名</dc:title>
</cp:coreProperties>
</file>