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江西有色地质勘查局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下半年公开招聘工作人员</w:t>
      </w:r>
      <w:r>
        <w:rPr>
          <w:b/>
          <w:bCs/>
          <w:sz w:val="28"/>
          <w:szCs w:val="28"/>
        </w:rPr>
        <w:t>职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4"/>
        <w:gridCol w:w="1371"/>
        <w:gridCol w:w="966"/>
        <w:gridCol w:w="668"/>
        <w:gridCol w:w="3525"/>
        <w:gridCol w:w="137"/>
      </w:tblGrid>
      <w:tr>
        <w:trPr/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一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队部地址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鹰潭）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矿产普查专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（计算到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，下同）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矿产普查专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面向大学生村官招聘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与工程地质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与工程地质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面向大学生村官招聘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技术专业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技术专业，全日制大专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面向大学生村官招聘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施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施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工程技术专业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一经录用，需到非洲项目部工作八年以上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0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取得造价员证书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管理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二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队部地址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赣州）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测量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及以上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验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业分析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及以上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及以上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球化学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及以上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地质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及以上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及以上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以后全日制大专及以上毕业生。面向大学生村官招聘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全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及以上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灾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境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及以上毕业生。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三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队部地址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余）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1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文与工程地质专业，侧重水文地质方向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土资源调查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。一经录用，需赴西藏、非洲等艰苦野外环境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土资源调查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。一经录用，需赴西藏、非洲等艰苦野外环境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翻译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通过英语专业八级考试，长期从事国外地质翻译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地规划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理信息系统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制图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软件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2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以后全日制大专毕业生。面向大学生村官招聘。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四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队部地址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景德镇）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灾防治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工程或水文与水资源工程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工程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工程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面向大学生村官招聘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找矿类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找矿类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面向大学生村官招聘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土资源调查与找矿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一经录用，需签订八年以上野外服务合同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务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学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有三年以上会计工作经验，取得会计师资格。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五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队部地址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）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学士学位，英语四级，身体健康，能适应加班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3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下工程与隧道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，能适应艰苦环境，长期在野外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全员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全工程专业，全日制本科毕业生，学士学位，英语四级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力资源管理或劳动和社会保障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中共党员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酒店管理或旅游管理专业，全日制本科毕业生，学士学位，英语四级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英语口语能达到酒店日常工作要求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审计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审计学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气维护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信息工程专业，全日制本科毕业生，学士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环境与设备工程专业，全日制本科毕业生，学士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能适应艰苦环境，长期在野外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检测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物探）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能适应艰苦环境，长期在野外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检测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岩土）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能适应艰苦环境，长期在野外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检测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勘查技术与工程（应用地球物理）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学士学位，能适应艰苦环境，长期在野外工作。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预算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经录用，需到新疆地区工作。</w:t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学士学位。一经录用，需到新疆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4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区域地质调查及矿产普查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，身体健康，能去新疆和非洲等艰苦边远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资源勘查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身体健康，能去新疆和非洲等艰苦边远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身体健康，能去新疆和非洲等艰苦边远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勘查技术与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学士学位，身体健康，能去新疆和非洲等艰苦边远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　勘查技术与工程（物探）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学士学位，身体健康，能去新疆和非洲等艰苦边远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地球物理学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学士学位，身体健康，能去新疆和非洲等艰苦边远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　测绘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学士学位，身体健康，能去新疆和非洲等艰苦边远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　资源勘查工程或地质学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学士学位，基本掌握野外地质填图、探槽、钻探、坑探工程编录，身体健康，能去新疆和非洲等艰苦边远地区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　水文与水资源工程（水文地质与工程地质方向）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能适应艰苦环境，长期在野外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汉语言文学专业，国家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11”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程院校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本科毕业生，学士学位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商务英语专业，全日制本科毕业生，学士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英语专业四级，有五年以上工作经验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地质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矿产勘查开发院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院部地址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昌）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资源勘查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全年大部分时间将从事野外地质勘查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5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球化学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全年大部分时间将从事野外地球化学勘查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0074060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工程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本科毕业生，全年大部分时间将从事野外地质勘查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6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土资源调查专业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全日制大专毕业生，能适应艰苦环境，长期在非洲勘查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地质测试研究院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院部地址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昌）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0074062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分析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化学分析专业，全日制本科及以上毕业生，英语六级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一经录用，需到海外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6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分析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化学分析专业，全日制本科及以上毕业生，英语六级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一经录用，需到海外工作。面向大学生村官招聘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6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钻探专业，全日制大专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能适应艰苦条件，长期在野外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6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地质专业，全日制大专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能适应艰苦条件，长期在野外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地质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探矿工程院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院部地址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昌）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6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土木工程（道路桥梁方向）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有五年以上相关工作经验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6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测量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0074068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工程（工民建方向）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具有中级职称，需到非洲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6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钢结构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有五年以上相关工作经验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（土建方向）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（给排水方向）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（电气方向）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钻探工程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工程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0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翻译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语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非洲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1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翻译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班牙语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非洲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1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律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1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专业，全日制本科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需到项目工作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西有色地质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资管理中心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中心地址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南昌）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市政公用工程专业，全日制本科毕业生，学士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水电工程专业，全日制本科毕业生，学士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预算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专业，全日制本科毕业生，学士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轮机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轮机专业，全日制大专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7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电工程专业，全日制本科毕业生，学士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8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船舶工程专业，全日制大专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7408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量工程专业，全日制本科毕业生，学士学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1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商务运作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应用专业，全日制大专及以上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具有省级教育主管部门颁发的计算机二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CT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等级证书，具有电子商务职业经理证书，有五年以上电子商务工作经验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7401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　市场营销专业，全日制本科毕业生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周岁以下，有一年以上市场营销或旅行社工作经历。工作地点在江西上饶三清山锦都南星宾馆。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合　　计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0:00Z</dcterms:created>
  <dc:creator>ＩＮＫ丶ＳＴＡＮＤ</dc:creator>
  <dc:description/>
  <cp:keywords/>
  <dc:language>en-US</dc:language>
  <cp:lastModifiedBy>ＩＮＫ丶ＳＴＡＮＤ</cp:lastModifiedBy>
  <dcterms:modified xsi:type="dcterms:W3CDTF">2012-10-17T02:00:00Z</dcterms:modified>
  <cp:revision>3</cp:revision>
  <dc:subject/>
  <dc:title/>
</cp:coreProperties>
</file>