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三：</w:t>
      </w:r>
    </w:p>
    <w:tbl>
      <w:tblPr>
        <w:tblW w:w="91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86"/>
        <w:gridCol w:w="732"/>
        <w:gridCol w:w="332"/>
        <w:gridCol w:w="487"/>
        <w:gridCol w:w="718"/>
        <w:gridCol w:w="76"/>
        <w:gridCol w:w="293"/>
        <w:gridCol w:w="699"/>
        <w:gridCol w:w="1444"/>
        <w:gridCol w:w="2363"/>
      </w:tblGrid>
      <w:tr>
        <w:trPr>
          <w:trHeight w:val="765" w:hRule="atLeast"/>
        </w:trPr>
        <w:tc>
          <w:tcPr>
            <w:tcW w:w="9118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30"/>
                <w:szCs w:val="30"/>
              </w:rPr>
              <w:t xml:space="preserve">安顺市西秀区事业单位公开招聘工作人员加分申请表                  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0"/>
                <w:szCs w:val="30"/>
              </w:rPr>
              <w:t>NO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30"/>
                <w:szCs w:val="30"/>
              </w:rPr>
              <w:t>（招聘单位联）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身份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证号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现场报名序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毕业院校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毕业时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所学专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联系电话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座机：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报考单位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报考单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代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报考岗位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岗位代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报考类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加分原因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区招聘办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  <w:br/>
              <w:br/>
              <w:br/>
              <w:t xml:space="preserve">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18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602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30"/>
                <w:szCs w:val="30"/>
              </w:rPr>
              <w:t xml:space="preserve">安顺市西秀区事业单位公开招聘工作人员加分申请表                  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0"/>
                <w:szCs w:val="30"/>
              </w:rPr>
              <w:t>NO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30"/>
                <w:szCs w:val="30"/>
              </w:rPr>
              <w:t>（考生联）</w:t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身份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证号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现场报名序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毕业院校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毕业时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所学专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联系电话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座机：</w:t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报考单位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报考单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代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报考岗位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岗位代码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报考类别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加分原因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区招聘办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  <w:br/>
              <w:br/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09" w:leader="none"/>
        </w:tabs>
        <w:spacing w:lineRule="exact" w:line="5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仿宋_GB2312" w:hAnsi="仿宋_GB2312" w:eastAsia="仿宋_GB2312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3:00Z</dcterms:created>
  <dc:creator>User</dc:creator>
  <dc:description/>
  <cp:keywords/>
  <dc:language>en-US</dc:language>
  <cp:lastModifiedBy>User</cp:lastModifiedBy>
  <dcterms:modified xsi:type="dcterms:W3CDTF">2012-10-16T02:33:00Z</dcterms:modified>
  <cp:revision>1</cp:revision>
  <dc:subject/>
  <dc:title>附件三：</dc:title>
</cp:coreProperties>
</file>