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水文分析计算岗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海军、古丽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哈里别克、孜来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提、王 颖、哈力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吾拜依、王红霞、姚思慧、杨慧芸、李欢丽、</w:t>
      </w:r>
      <w:r>
        <w:rPr>
          <w:rFonts w:ascii="仿宋_GB2312" w:hAnsi="仿宋_GB2312" w:eastAsia="仿宋_GB2312"/>
          <w:color w:val="000000"/>
          <w:sz w:val="30"/>
          <w:szCs w:val="30"/>
        </w:rPr>
        <w:t>吾买尔江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乃吉木丁、</w:t>
      </w:r>
      <w:r>
        <w:rPr>
          <w:rFonts w:ascii="仿宋_GB2312" w:hAnsi="仿宋_GB2312" w:eastAsia="仿宋_GB2312"/>
          <w:sz w:val="30"/>
          <w:szCs w:val="30"/>
        </w:rPr>
        <w:t>阿尔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哈提、肉苏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阿斯迪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、龚旭锋、艾科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伊斯马伊力、古丽坚乃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热提、</w:t>
      </w:r>
      <w:r>
        <w:rPr>
          <w:rFonts w:ascii="仿宋_GB2312" w:hAnsi="仿宋_GB2312" w:eastAsia="仿宋_GB2312"/>
          <w:color w:val="000000"/>
          <w:sz w:val="30"/>
          <w:szCs w:val="30"/>
        </w:rPr>
        <w:t>阿米娜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阿布力克木、艾则孜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吉力力、尼加提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热合曼、买丽合巴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买买提依明、阿布都许库尔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吐尔逊、阿斯古丽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塔瓦库力、丁 胜、郑 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水质监测岗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立丽、曹丽梅、郑昌兰、陈 辰、范 颖、姜晓磊、仙新杰、邓方齐、李仕科、吾斯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、马晓勇、曾自娟</w:t>
      </w:r>
      <w:r>
        <w:rPr>
          <w:rFonts w:ascii="仿宋_GB2312" w:hAnsi="仿宋_GB2312" w:eastAsia="仿宋_GB2312"/>
          <w:color w:val="000000"/>
          <w:sz w:val="30"/>
          <w:szCs w:val="30"/>
        </w:rPr>
        <w:t>、陈 超、</w:t>
      </w:r>
      <w:r>
        <w:rPr>
          <w:rFonts w:ascii="仿宋_GB2312" w:hAnsi="仿宋_GB2312" w:eastAsia="仿宋_GB2312"/>
          <w:sz w:val="30"/>
          <w:szCs w:val="30"/>
        </w:rPr>
        <w:t>苏 琴、吴仁奇梅、张国权、阿布都外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克甫、赵 勇、朱文军、王志永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水文勘测岗（文秘、会计、水文勘测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达尔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铁列吾别克、苗程鑫、杨世红、李 得、王同鹏、阿不都外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依木、扎白热、盛一鸣、叶尔肯别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依特拜、阿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扎尼拜、玛合帕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赛提、田 蕾、张青洪、赵伟铮、马 敏、程 琪、严 亮、孟 根、尹伟叶、陈春辉、王海燕、赵金玮、徐君朝、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依尔、柏云飞、叶尔波森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特别克、马 博、</w:t>
      </w:r>
      <w:r>
        <w:rPr>
          <w:rFonts w:ascii="仿宋_GB2312" w:hAnsi="仿宋_GB2312" w:eastAsia="仿宋_GB2312"/>
          <w:color w:val="000000"/>
          <w:sz w:val="30"/>
          <w:szCs w:val="30"/>
        </w:rPr>
        <w:t>马晓军、</w:t>
      </w:r>
      <w:r>
        <w:rPr>
          <w:rFonts w:ascii="仿宋_GB2312" w:hAnsi="仿宋_GB2312" w:eastAsia="仿宋_GB2312"/>
          <w:sz w:val="30"/>
          <w:szCs w:val="30"/>
        </w:rPr>
        <w:t>库木斯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力哈孜、刘 利、莎日娜、闫学燕、符 彬、番斯亚、买热哈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董训江、柴思敏、王 雨、巴依尔、沙丽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白山巴依、卡米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塔生、陈子龙、弭兆婷、确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登其其克、</w:t>
      </w:r>
      <w:r>
        <w:rPr>
          <w:rFonts w:ascii="仿宋_GB2312" w:hAnsi="仿宋_GB2312" w:eastAsia="仿宋_GB2312"/>
          <w:color w:val="000000"/>
          <w:sz w:val="30"/>
          <w:szCs w:val="30"/>
        </w:rPr>
        <w:t>张静静</w:t>
      </w:r>
      <w:r>
        <w:rPr>
          <w:rFonts w:ascii="仿宋_GB2312" w:hAnsi="仿宋_GB2312" w:eastAsia="仿宋_GB2312"/>
          <w:sz w:val="30"/>
          <w:szCs w:val="30"/>
        </w:rPr>
        <w:t>、康钰梅、刘雪君、地达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地木拉提、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那仁高娃、孟 军、徐 静、伊员帕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斯甫江、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达林塔、美合力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、安建玲、董生祥、李 颖、景士平、库勒其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苏尔达什、唐利娜、高亚峰、梁 梅、任月新、于向华、龙 金、刘子宁、热依汗、巴格加玛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杜赛提、李亚桐、赵树帅、王振梁、赵玉洁、马磊业、吴雪洋、王智丰、毛守如、赵 朕、田兴龙、王彦章、王 璞、刘 威、蒋 疆、阿依提哈孜、刘 振、马晓源、王延龙、寇俊辉、苏 伟、徐新星、张浩翔、徐 健、何玉晨、夏日夫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别得力汉、韩祯文、宋振兴、朱 哲、张 涛、姜雪涯、阿斯卡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安尼瓦、阿依苏鲁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阿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赵燕芬、陶 金、贺 颖、徐如薏、李金凌、张小玉、马鑫一、赵 鹏、苏必努尔、马珂琼、马丽娜、李熙梦、古丽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哈米提、王丹丹、贾春丽、马芳芳、木力登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别登别克、希丽娜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多来提、李文娟、黄 琴、曹元元、热西达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太、董雪、古扎拉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克拜尔霍加、王翠霞、李裴裴、依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黑特兰、珠了得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切肯、唐 旭、高 丽、居玛依、贾晓英、买日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侠木细、买哈巴、闻 娜、刘 涛、马 媛、古力松、俞丽娥、马文珍、王艺伟、史文静、龙程程、马 娟、李玉梅、杨世霞、沙吾列提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马米、白沙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何德尔汗、张博伟、张 倩、常铭珂、赵春丽、艾孜再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者颜梅、李怡菲、官雪莹、祁燕玲、巴亚恩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木拉提、林智峰、古丽巴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依斯、叶尔布兰、董军锋、古丽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萨合万、马力克、张晓蕾、雷亚娇、阿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加尔很、王 </w:t>
      </w:r>
      <w:r>
        <w:rPr>
          <w:rFonts w:ascii="仿宋_GB2312" w:hAnsi="仿宋_GB2312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>、张清荣、孙 豪、李丞燕、刘 彦、依再提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来提、王延红、许华杰、阿提卡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、阿衣先木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西丁、巴哈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马力、买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吉艾合买提、何 斌、依再提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比布、许嵩国、热汗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米提、肖开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依木、迪拉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帕拉提、</w:t>
      </w:r>
      <w:r>
        <w:rPr>
          <w:rFonts w:ascii="仿宋_GB2312" w:hAnsi="仿宋_GB2312" w:eastAsia="仿宋_GB2312"/>
          <w:color w:val="000000"/>
          <w:sz w:val="30"/>
          <w:szCs w:val="30"/>
        </w:rPr>
        <w:t>阿衣夏木古丽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沙比提、</w:t>
      </w:r>
      <w:r>
        <w:rPr>
          <w:rFonts w:ascii="仿宋_GB2312" w:hAnsi="仿宋_GB2312" w:eastAsia="仿宋_GB2312"/>
          <w:sz w:val="30"/>
          <w:szCs w:val="30"/>
        </w:rPr>
        <w:t>叶 康、杨 超、马 丽、阿里木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帕合尔丁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、杨文娟、丁 丽、吾买尔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森、艾力夏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地里、艾力克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娃、吐尔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谢胜东、陈 强、买吾拉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苏来曼、赛皮娅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比布力、杜 霞、耿伟雅、凯丽比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巴伯克瑞、马海文、阿依尼尕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肉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明、阿布都艾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米吉提、张静媛、吉尔根、奥 琴、郭佳楠、奴尔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克然木、李艳玲、郑李蕾、巴音达来、热依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合甫、陈 洁、苏 仁、董 慧、古丽尼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克热、热米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甫拉提、姚晶晶、孙 俊、王文娟、买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阿不都木塔力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喀迪尔、范彦军、居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尼加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素甫、肖克热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阿不都肉苏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合曼、木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尔沙、艾则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斯马义、魏向博、郑书童、赵 涛、艾合木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哈司木、严振东、卡哈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、刘 剑、胡志明、艾尼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依丁、巴哈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西提、玛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喀哈尔、马小萍、帕孜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帕拉提、何丽英、艾合麦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尼扎木、买买提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克木、李 楠、买买提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阿布都沙拉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、玉散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、阿布都塞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艾尼、阿布都热依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孙、阿不力米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、阿依图尔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艾力、刘俊蕊、帕力旦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日沙提、努尔比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热孜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吐尔、</w:t>
      </w:r>
      <w:r>
        <w:rPr>
          <w:rFonts w:ascii="仿宋_GB2312" w:hAnsi="仿宋_GB2312" w:eastAsia="仿宋_GB2312"/>
          <w:color w:val="000000"/>
          <w:sz w:val="30"/>
          <w:szCs w:val="30"/>
        </w:rPr>
        <w:t>热亚尼古丽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杰力力、</w:t>
      </w:r>
      <w:r>
        <w:rPr>
          <w:rFonts w:ascii="仿宋_GB2312" w:hAnsi="仿宋_GB2312" w:eastAsia="仿宋_GB2312"/>
          <w:sz w:val="30"/>
          <w:szCs w:val="30"/>
        </w:rPr>
        <w:t>祖丽胡玛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古丽先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吾力、伊尔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努尔买买提、米娜瓦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吉木、美合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阿依夏木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吉力力、阿地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提、伊力亚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江 鑫、阿布米力米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布则尔、木合塔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、常旭辉、托尔肯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努尔买买提、玉素甫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艾力、任 静、吐尔逊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地、买日叶木姑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孜明、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米吉提、努尔麦麦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、谭 敏、阿布都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依木、那扎尔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努尔、阿不都米力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外力、董 萍、王菁菁、兰园丽、古丽扎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外力、古力米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依德、苏比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、玉素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塔依尔、排孜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生、赛尔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力克、阿卜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吾尔凯西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克木、吾拉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、麦麦提库尔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荪、海彦禄、刘方友、麦提如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喀迪尔、艾比布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喀迪尔、赵改文、赵翩翩、王 强、李新娟、阿迪力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萨拉木、左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奴尔买买提、周 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3:00Z</dcterms:created>
  <dc:creator>*</dc:creator>
  <dc:description/>
  <cp:keywords/>
  <dc:language>en-US</dc:language>
  <cp:lastModifiedBy>sbj</cp:lastModifiedBy>
  <cp:lastPrinted>2012-10-11T18:17:00Z</cp:lastPrinted>
  <dcterms:modified xsi:type="dcterms:W3CDTF">2012-10-16T08:10:00Z</dcterms:modified>
  <cp:revision>28</cp:revision>
  <dc:subject/>
  <dc:title>自治区水文水资源局面向社会公开招聘工作人员</dc:title>
</cp:coreProperties>
</file>