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rFonts w:ascii="Tahoma" w:hAnsi="Tahoma" w:cs="Tahoma"/>
          <w:b/>
          <w:bCs/>
          <w:color w:val="FF0000"/>
          <w:sz w:val="28"/>
          <w:szCs w:val="28"/>
        </w:rPr>
        <w:t>江西省质监系统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2012</w:t>
      </w:r>
      <w:r>
        <w:rPr>
          <w:rFonts w:ascii="Tahoma" w:hAnsi="Tahoma" w:cs="Tahoma"/>
          <w:b/>
          <w:bCs/>
          <w:color w:val="FF0000"/>
          <w:sz w:val="28"/>
          <w:szCs w:val="28"/>
        </w:rPr>
        <w:t>年下半年事业单位公开招聘公告</w:t>
      </w:r>
      <w:r>
        <w:rPr>
          <w:b/>
          <w:color w:val="FF0000"/>
          <w:sz w:val="24"/>
        </w:rPr>
        <w:t>职位表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27"/>
        <w:gridCol w:w="1290"/>
        <w:gridCol w:w="1252"/>
        <w:gridCol w:w="930"/>
        <w:gridCol w:w="4084"/>
      </w:tblGrid>
      <w:tr>
        <w:trPr/>
        <w:tc>
          <w:tcPr>
            <w:tcW w:w="1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条件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景德镇市局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景德镇市特种设备监督检验中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特种设备检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、热能工程、金属材料工程专业；大学本科及以上学历，学士学位，年龄</w:t>
            </w:r>
            <w:r>
              <w:rPr/>
              <w:t>30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；取得特种设备检验资格证书；</w:t>
            </w:r>
            <w:r>
              <w:rPr/>
              <w:t>2</w:t>
            </w:r>
            <w:r>
              <w:rPr/>
              <w:t>年以上特种设备检验工作经历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景德镇市产品质量监督检验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员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、食品营养与检验专业；全日制本科及以上学历，学士学位；</w:t>
            </w:r>
            <w:r>
              <w:rPr/>
              <w:t>25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；取得食品检验员资格证；</w:t>
            </w:r>
            <w:r>
              <w:rPr/>
              <w:t>1</w:t>
            </w:r>
            <w:r>
              <w:rPr/>
              <w:t>年以上食品检验工作经历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景德镇市计量测试研究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量技术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量技术、安全工程专业；全日制大学本科及以上学历，学士学位；</w:t>
            </w:r>
            <w:r>
              <w:rPr/>
              <w:t>25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；取得二级注册计量师资格；</w:t>
            </w:r>
            <w:r>
              <w:rPr/>
              <w:t>1</w:t>
            </w:r>
            <w:r>
              <w:rPr/>
              <w:t>年以上工作经历。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萍乡市局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萍乡市计量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理化与电学计量检定专业技术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与自动化、测控技术与仪表、机电一体化专业；第一学历为全日制大学本科学历，学士学位；年龄</w:t>
            </w:r>
            <w:r>
              <w:rPr/>
              <w:t>28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萍乡市计量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度与医学计量检定专业技术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与仪器、生物医学工程、数控技术与模具制造专业；第一学历全日制大学本科学历，学士学位，取得二级注册计量师资格；</w:t>
            </w:r>
            <w:r>
              <w:rPr/>
              <w:t>3</w:t>
            </w:r>
            <w:r>
              <w:rPr/>
              <w:t>年以上工作经历；年龄</w:t>
            </w:r>
            <w:r>
              <w:rPr/>
              <w:t>28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局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特种设备监督检验中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特种设备检验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机械类或化学工程类专业，全日制大学本科及以上学历，工程师及以上职称，具有特种设备检验资格证书，</w:t>
            </w:r>
            <w:r>
              <w:rPr/>
              <w:t>5</w:t>
            </w:r>
            <w:r>
              <w:rPr/>
              <w:t>年以上特种设备检验工作经历；</w:t>
            </w:r>
            <w:r>
              <w:rPr/>
              <w:t>40</w:t>
            </w:r>
            <w:r>
              <w:rPr/>
              <w:t>周岁以下（</w:t>
            </w:r>
            <w:r>
              <w:rPr/>
              <w:t>197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；适合男性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计量检定测试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检验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类专业，全日制大学本科及以上学历，</w:t>
            </w:r>
            <w:r>
              <w:rPr/>
              <w:t>2</w:t>
            </w:r>
            <w:r>
              <w:rPr/>
              <w:t>年以上食品检验工作经历，</w:t>
            </w:r>
            <w:r>
              <w:rPr/>
              <w:t>25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寻乌县质量技术监督稽查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  <w:p>
            <w:pPr>
              <w:pStyle w:val="Normal"/>
              <w:rPr/>
            </w:pPr>
            <w:r>
              <w:rPr/>
              <w:t>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管理类专业，全日制大学本科及以上学历，学士学位，全国计算机考试二级以上，</w:t>
            </w:r>
            <w:r>
              <w:rPr/>
              <w:t>2</w:t>
            </w:r>
            <w:r>
              <w:rPr/>
              <w:t>年以上工作经历，</w:t>
            </w:r>
            <w:r>
              <w:rPr/>
              <w:t>28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兴国县计量检定测试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岗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专业，大专及以上学历，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城县技术监督局稽查大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稽查员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，全日制大专及以上学历。</w:t>
            </w:r>
            <w:r>
              <w:rPr/>
              <w:t>35</w:t>
            </w:r>
            <w:r>
              <w:rPr/>
              <w:t>周岁以下（</w:t>
            </w:r>
            <w:r>
              <w:rPr/>
              <w:t>197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余县计量检定测试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员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，商品检测与质量管理，商品检验与养护专业，全日制大专及以上学历，</w:t>
            </w:r>
            <w:r>
              <w:rPr/>
              <w:t>3</w:t>
            </w:r>
            <w:r>
              <w:rPr/>
              <w:t>年以上工作经历，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周岁以下（</w:t>
            </w:r>
            <w:r>
              <w:rPr/>
              <w:t>197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龙南县计量检定测试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文艺宣传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播音主持类、表演类专业，大专及以上学历，具有地、市级以上电视台栏目主持人经历，初级以上职称，具有</w:t>
            </w:r>
            <w:r>
              <w:rPr/>
              <w:t>3</w:t>
            </w:r>
            <w:r>
              <w:rPr/>
              <w:t>年以上工作经历，</w:t>
            </w:r>
            <w:r>
              <w:rPr/>
              <w:t>25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康市计量检测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综合文秘岗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科类专业，全日制大学本科及以上学历，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</w:t>
            </w:r>
            <w:r>
              <w:rPr/>
              <w:t>2</w:t>
            </w:r>
            <w:r>
              <w:rPr/>
              <w:t>年以上文秘工作经验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康市计量检测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员岗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农业、林业工程类专业，全日制大学本科及以上学历，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</w:t>
            </w:r>
            <w:r>
              <w:rPr/>
              <w:t>2</w:t>
            </w:r>
            <w:r>
              <w:rPr/>
              <w:t>年以上木材工业、家具检测工作经验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康市计量检测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员岗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理工类专业，全日制大学本科及以上学历，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</w:t>
            </w:r>
            <w:r>
              <w:rPr/>
              <w:t>2</w:t>
            </w:r>
            <w:r>
              <w:rPr/>
              <w:t>年以上木材工业、家具检测工作经验。适合男性。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宜春市局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宜春市产品质量监督检验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00790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分析检验</w:t>
            </w:r>
            <w:r>
              <w:rPr/>
              <w:br/>
            </w:r>
            <w:r>
              <w:rPr/>
              <w:t>技术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或食品质量与安全专业，全日制研究生，</w:t>
            </w:r>
            <w:r>
              <w:rPr/>
              <w:t>28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有</w:t>
            </w:r>
            <w:r>
              <w:rPr/>
              <w:t>1</w:t>
            </w:r>
            <w:r>
              <w:rPr/>
              <w:t>年以上工作经历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万载县计量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00790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技术专业或计量技术专业，全日制大专及以上学历，</w:t>
            </w:r>
            <w:r>
              <w:rPr/>
              <w:t>25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有</w:t>
            </w:r>
            <w:r>
              <w:rPr/>
              <w:t>2</w:t>
            </w:r>
            <w:r>
              <w:rPr/>
              <w:t>年以上工作经历。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抚州市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宜黄县计量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普通技术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科类专业，大学本科及以上学历，</w:t>
            </w:r>
            <w:r>
              <w:rPr/>
              <w:t>30</w:t>
            </w:r>
            <w:r>
              <w:rPr/>
              <w:t>周岁（</w:t>
            </w:r>
            <w:r>
              <w:rPr/>
              <w:t>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资溪县计量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执法辅助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类专业，全日制大专及以上学历，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有</w:t>
            </w:r>
            <w:r>
              <w:rPr/>
              <w:t>1</w:t>
            </w:r>
            <w:r>
              <w:rPr/>
              <w:t>年以上工作经验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昌县计量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量包装计量检测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，大专及以上学历；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周岁以下（</w:t>
            </w:r>
            <w:r>
              <w:rPr/>
              <w:t>198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；具有计量检定员资格证书，</w:t>
            </w:r>
            <w:r>
              <w:rPr/>
              <w:t>5</w:t>
            </w:r>
            <w:r>
              <w:rPr/>
              <w:t>年以上工作经历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黎川县计量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财会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专业，全日制大专及以上学历，</w:t>
            </w:r>
            <w:r>
              <w:rPr/>
              <w:t>25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有</w:t>
            </w:r>
            <w:r>
              <w:rPr/>
              <w:t>2</w:t>
            </w:r>
            <w:r>
              <w:rPr/>
              <w:t>年以上工作经验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乡县计量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化特种设备检测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生物工程或生物工程专业，全日制大学本科及以上学历，学士学位；</w:t>
            </w:r>
            <w:r>
              <w:rPr/>
              <w:t>28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；具有特种设备检验资格证，适合男性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抚州市计量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系统综合文体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艺术类、体育类专业，大专及以上学历；</w:t>
            </w:r>
          </w:p>
          <w:p>
            <w:pPr>
              <w:pStyle w:val="Normal"/>
              <w:rPr/>
            </w:pPr>
            <w:r>
              <w:rPr/>
              <w:t>年龄：</w:t>
            </w:r>
            <w:r>
              <w:rPr/>
              <w:t>25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有</w:t>
            </w:r>
            <w:r>
              <w:rPr/>
              <w:t>1</w:t>
            </w:r>
            <w:r>
              <w:rPr/>
              <w:t>年以上工作经历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溪县计量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管理类专业，大学本科及以上学历，英语四级证书、计算机二级证书，</w:t>
            </w:r>
            <w:r>
              <w:rPr/>
              <w:t>2</w:t>
            </w:r>
            <w:r>
              <w:rPr/>
              <w:t>年以上基层工作经验，</w:t>
            </w:r>
            <w:r>
              <w:rPr/>
              <w:t>30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。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安市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万安县技术监督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检验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学专业，全日制本科及以上学历，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工作经历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峡江县技术监督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系统数据库技术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类专业，全日制大学本科及以上学历，中共党员，</w:t>
            </w:r>
            <w:r>
              <w:rPr/>
              <w:t>25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可招</w:t>
            </w:r>
            <w:r>
              <w:rPr/>
              <w:t>2013</w:t>
            </w:r>
            <w:r>
              <w:rPr/>
              <w:t>年毕业生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泰和县质量技术监督局稽查大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稽查执法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，全日制大专及以上学历，年龄</w:t>
            </w:r>
            <w:r>
              <w:rPr/>
              <w:t>28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中共党员，</w:t>
            </w:r>
            <w:r>
              <w:rPr/>
              <w:t>5</w:t>
            </w:r>
            <w:r>
              <w:rPr/>
              <w:t>年以上工作经历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万安县质量技术监督局稽查大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稽查执法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类专业，全日制大专及以上学历，年龄</w:t>
            </w:r>
            <w:r>
              <w:rPr/>
              <w:t>25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中共党员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水县质量技术监督局稽查大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790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兼稽查执法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类专业，全日制本科及以上学历，学士学位，年龄</w:t>
            </w:r>
            <w:r>
              <w:rPr/>
              <w:t>25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中共党员，</w:t>
            </w:r>
            <w:r>
              <w:rPr/>
              <w:t>1</w:t>
            </w:r>
            <w:r>
              <w:rPr/>
              <w:t>年以上工作经历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安市质检中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分析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化学类专业，全日制研究生学历，硕士学位，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7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</w:t>
            </w:r>
            <w:r>
              <w:rPr/>
              <w:t>2</w:t>
            </w:r>
            <w:r>
              <w:rPr/>
              <w:t>年以上工作经历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安市质检中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790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量技术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，全日制大专及以上学历，具有助理工程师及以上职称，取得一级注册计量师资格，</w:t>
            </w:r>
            <w:r>
              <w:rPr/>
              <w:t>35</w:t>
            </w:r>
            <w:r>
              <w:rPr/>
              <w:t>周岁以下（</w:t>
            </w:r>
            <w:r>
              <w:rPr/>
              <w:t>197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，</w:t>
            </w:r>
            <w:r>
              <w:rPr/>
              <w:t>5</w:t>
            </w:r>
            <w:r>
              <w:rPr/>
              <w:t>年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4:00Z</dcterms:created>
  <dc:creator>ＩＮＫ丶ＳＴＡＮＤ</dc:creator>
  <dc:description/>
  <cp:keywords/>
  <dc:language>en-US</dc:language>
  <cp:lastModifiedBy>ＩＮＫ丶ＳＴＡＮＤ</cp:lastModifiedBy>
  <dcterms:modified xsi:type="dcterms:W3CDTF">2012-10-17T03:15:00Z</dcterms:modified>
  <cp:revision>6</cp:revision>
  <dc:subject/>
  <dc:title/>
</cp:coreProperties>
</file>