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Tahoma" w:hAnsi="Tahoma" w:cs="Tahoma"/>
          <w:b/>
          <w:bCs/>
          <w:color w:val="FF0000"/>
          <w:sz w:val="24"/>
        </w:rPr>
        <w:t>江西省地质矿产勘查开发局</w:t>
      </w:r>
      <w:r>
        <w:rPr>
          <w:rFonts w:cs="Tahoma" w:ascii="Tahoma" w:hAnsi="Tahoma"/>
          <w:b/>
          <w:bCs/>
          <w:color w:val="FF0000"/>
          <w:sz w:val="24"/>
        </w:rPr>
        <w:t>2012</w:t>
      </w:r>
      <w:r>
        <w:rPr>
          <w:rFonts w:ascii="Tahoma" w:hAnsi="Tahoma" w:cs="Tahoma"/>
          <w:b/>
          <w:bCs/>
          <w:color w:val="FF0000"/>
          <w:sz w:val="24"/>
        </w:rPr>
        <w:t>年下半年公开招聘工作人员</w:t>
      </w:r>
      <w:r>
        <w:rPr>
          <w:rFonts w:ascii="Tahoma" w:hAnsi="Tahoma" w:cs="Tahoma"/>
          <w:b/>
          <w:bCs/>
          <w:color w:val="FF0000"/>
          <w:sz w:val="24"/>
        </w:rPr>
        <w:t>职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650"/>
        <w:gridCol w:w="2010"/>
        <w:gridCol w:w="750"/>
        <w:gridCol w:w="2161"/>
      </w:tblGrid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岗位条件</w:t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一地质大队（萍乡市昭萍西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，　　　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9-622707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0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勘查技术与工程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钻探方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0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限招大学生村官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0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0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0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0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造价管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；拟安排到非洲工作，有一年以上国外工作经历。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0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有三年以上工作经历。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0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有三年以上工作经历。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8100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钻探工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技校岩心钻探毕业生，担任机长一年以上</w:t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二地质大队（新余市仙来西大道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0-634703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0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0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1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1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1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应用地球化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1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文地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限招大学生村官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1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1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1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1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勘查技术与工程（钻探方向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1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1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，拟安排到非洲项目部工作，具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CN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证书。。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0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法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，中共党员，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11”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院校毕业。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0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一二大队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鹰潭市梅园大道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01-644400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2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限招大学生村官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2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2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勘查技术与工程（物探方向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2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探矿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，钻探或钻井油气工程方向均可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2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2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量与遥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2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艺术类（播音与主持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0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8100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钻探工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技校岩心钻探毕业生，担任机长一年以上</w:t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一五地质大队（南昌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1-8762863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2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限招大学生村官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2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2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，从事测绘工作，在樟树上班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3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土地管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3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化学分析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，在樟树上班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3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，在樟树上班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3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园林规划设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，有二年以上工作经历。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0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财务（会计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，在樟树上班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0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财务（会计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；在省部级刊物发表过论文；在樟树上班</w:t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一六大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九江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2-6820309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3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3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3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3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勘查技术与工程（探矿工程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3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地质工程地质环境地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3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限招大学生村官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4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4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4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0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会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0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会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赣东北大队（上饶市带湖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3-826017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4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4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4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4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文与工程地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4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4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图制图学与地理信息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4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限招大学生村官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5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土地资源管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土地规划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5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球化学与勘查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5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勘查技术与工程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探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5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球物理探矿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5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工程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地灾方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5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5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0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赣西北大队（九江市十里大道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2-812142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5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5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5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航空摄影与遥感技术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野外工作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6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要求一本地质院校毕业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6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探矿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要求一本地质院校毕业，限招大学生村官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6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文地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一本地质院校毕业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6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，专业对口，要求长期在高寒地区野外项目组工作</w:t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赣西队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南昌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1-8610539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6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6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6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6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6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6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应用地球化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7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文地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7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文地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限招大学生村官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7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文地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7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7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7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7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限招大学生村官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1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会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1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会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8100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钻探工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技校岩心钻探毕业生，担任机长一年以上</w:t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西省地质科学研究所（南昌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1-8610539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7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7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7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8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8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造价管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1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融投资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赣南地调大队（赣州市红旗大道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7-824462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8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8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8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勘查技术与工程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钻探方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8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构造地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及以上学历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8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8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8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文地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8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限招大学生村官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9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9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1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1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会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1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会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适应矿山工作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1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会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，适应矿山工作</w:t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物化探大队（南昌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1-8762839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9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9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9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9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文地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9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应用地球化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9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应用地球化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9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09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限招大学生村官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0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0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0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0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文地质工程地质环境地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0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1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班牙语翻译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1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文地质大队（南昌市昌东高校园区紫阳大道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6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1-8819501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0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工程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0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勘查技术与工程（钻探方向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限招大学生村官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0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0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文地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0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文地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1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岩土工程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1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岩土工程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1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岩土工程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1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1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1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；省部级以上刊物发表过论文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1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暖通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1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环境监测与治理技术专业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1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会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西省地质环境监测总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南昌市昌东高校园区紫阳大道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1-8819501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1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文地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1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2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2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限招大学生村官</w:t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赣中南地质矿产勘查研究院（南昌市解放西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5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1-8820175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2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2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工程（固体矿产方向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2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气勘查开发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2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工程（石油天然气方向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2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油与天然气地质勘探技术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2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煤田地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2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土资源调查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2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勘查技术与工程（物探方向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3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勘查技术与工程（探矿工程方向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3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程师以上职称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3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3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3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3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3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限招大学生村官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3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土地规划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3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2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融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2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会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2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审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工程研究中心（南昌市解放西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5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1-8820175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3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公路与桥梁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适应非洲工程建设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以上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4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公路与桥梁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适应非洲工程建设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以上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4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适应项目部工程施工需要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4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土木工程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建筑工程方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适应项目部工程施工需要，限招大学生村官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4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。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4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专科、专业对口，有三年以上工作经历。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2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法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经常出差</w:t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西省地矿测绘院（南昌市京山南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1-8520420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4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土地管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4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土地管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4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4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4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5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5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5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5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航空摄影测量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5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勘查专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限招大学生村官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5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熟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MAPGIS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优秀毕业生、中共党员优先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2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办会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财经院校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有五年以上工作经历。</w:t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西地质矿产开发研究中心（南昌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1-8611426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5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（石油天然气方向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5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2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际会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需到纳米比亚工作五年以上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2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会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2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西省地质调查院（南昌市迎宾大道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5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1-852276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5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5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矿产地质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博士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6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、专业对口</w:t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西工程学校（南昌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1—8762997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6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6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量工程技术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。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6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勘查技术与工程（钻探方向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限招大学生村官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6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数控技术与编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专科、专业对口。</w:t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赣中地质大队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(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南昌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1-86166125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6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钻探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6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文地质工程地质环境地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限招大学生村官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6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6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6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7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2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，专业八级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2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财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水疗养院（宜春温汤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5-351889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7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限招大学生村官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7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护理主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，专业对口，有三年以上工作经验；在省部级刊物发表过论文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3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酒店财务管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大专以上，专业对口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矿质量监测中心（南昌市站前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1-8610712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7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</w:t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地矿资产运营中心（南昌市二七南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1-8616128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7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业对口，限招大学生村官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3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，英语六级，能在境外连续工作五年以上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3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、专业对口</w:t>
            </w:r>
          </w:p>
        </w:tc>
      </w:tr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中心（南昌市迎宾北大道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3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1-8521282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7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7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7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8117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文及水资源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硕士，本、硕专业对口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育中心（南昌市京山南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91-8521272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8103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23:00Z</dcterms:created>
  <dc:creator>ＩＮＫ丶ＳＴＡＮＤ</dc:creator>
  <dc:description/>
  <cp:keywords/>
  <dc:language>en-US</dc:language>
  <cp:lastModifiedBy>ＩＮＫ丶ＳＴＡＮＤ</cp:lastModifiedBy>
  <dcterms:modified xsi:type="dcterms:W3CDTF">2012-10-17T06:23:00Z</dcterms:modified>
  <cp:revision>5</cp:revision>
  <dc:subject/>
  <dc:title/>
</cp:coreProperties>
</file>