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1"/>
        <w:gridCol w:w="2089"/>
        <w:gridCol w:w="3200"/>
        <w:gridCol w:w="2091"/>
        <w:gridCol w:w="1620"/>
        <w:gridCol w:w="5189"/>
      </w:tblGrid>
      <w:tr>
        <w:trPr>
          <w:trHeight w:val="6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人数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医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教育序列全日制统招本科</w:t>
            </w:r>
          </w:p>
        </w:tc>
      </w:tr>
      <w:tr>
        <w:trPr>
          <w:trHeight w:val="559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伤专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疗经办机构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疗经办机构驻乡镇卫生院合疗审核员</w:t>
            </w:r>
          </w:p>
        </w:tc>
      </w:tr>
      <w:tr>
        <w:trPr>
          <w:trHeight w:val="559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山镇计生服务站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桥镇计生服务站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家寨镇计生服务站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川镇计生服务站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村镇计生服务站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镇计生服务站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卫镇计生服务站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源镇计生服务站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寨镇兽医站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、兽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家寨镇兽医站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、兽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桥镇兽医站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、兽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辋川镇兽医站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、兽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川镇兽医站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、兽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牌镇兽医站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、兽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源镇兽医站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、兽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系统事业单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、金融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信访接待中心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专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峪水库管理站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技术推广中心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秦岭办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属事业单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寨镇事业单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卫镇事业单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华镇事业单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川镇事业单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村镇事业单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家寨镇事业单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牌镇事业单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镇事业单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桥镇事业单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岱镇事业单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3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考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考生须为：目前在岗、且工作年限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的在蓝田县担任大学生村官的高校毕业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专考生限蓝田生源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0:00Z</dcterms:created>
  <dc:creator>微软系统</dc:creator>
  <dc:description/>
  <cp:keywords/>
  <dc:language>en-US</dc:language>
  <cp:lastModifiedBy>微软系统</cp:lastModifiedBy>
  <dcterms:modified xsi:type="dcterms:W3CDTF">2012-10-17T06:54:00Z</dcterms:modified>
  <cp:revision>2</cp:revision>
  <dc:subject/>
  <dc:title/>
</cp:coreProperties>
</file>