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蓝田县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从优秀大学生村官中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事业单位工作人员日常考核方案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学生村官日常考核分考勤情况、民主测评情况、表彰奖励情况三个方面进行考核。其中考勤情况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，民主测评情况占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表彰奖励情况采取加分办法。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考勤情况</w:t>
      </w:r>
      <w:r>
        <w:rPr>
          <w:rFonts w:eastAsia="楷体_GB2312" w:cs="宋体;SimSun" w:ascii="楷体_GB2312" w:hAnsi="楷体_GB2312"/>
          <w:b/>
          <w:sz w:val="30"/>
          <w:szCs w:val="30"/>
        </w:rPr>
        <w:t>(5</w:t>
      </w:r>
      <w:r>
        <w:rPr>
          <w:rFonts w:ascii="楷体_GB2312" w:hAnsi="楷体_GB2312" w:cs="宋体;SimSun" w:eastAsia="楷体_GB2312"/>
          <w:b/>
          <w:sz w:val="30"/>
          <w:szCs w:val="30"/>
        </w:rPr>
        <w:t>分</w:t>
      </w:r>
      <w:r>
        <w:rPr>
          <w:rFonts w:eastAsia="楷体_GB2312" w:cs="宋体;SimSun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勤时间为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。根据《蓝田县到农村任职高校毕业生管理暂行办法》，到村任职高校毕业生不得擅自离岗，每周在村工作时间不少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。在考勤时间内出满勤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；未出满勤的根据出勤率计相应分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名大学生村官出勤情况由所在村党支部出具证明，由所在镇党委审核后盖章证明，作为考勤得分依据。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民主测评情况（</w:t>
      </w:r>
      <w:r>
        <w:rPr>
          <w:rFonts w:eastAsia="楷体_GB2312" w:cs="宋体;SimSun" w:ascii="楷体_GB2312" w:hAnsi="楷体_GB2312"/>
          <w:b/>
          <w:sz w:val="30"/>
          <w:szCs w:val="30"/>
        </w:rPr>
        <w:t>25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立考评组，深入大学生村官所在村，采取召开测评会、村官述职、发放测评表的办法进行民主测评。民主测评参会人员为：镇党委书记、副书记、包片领导、包村干部、村“两委”成员、党员代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、群众代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个人述职。大学生村官按照岗位职责，认真总结任职以来工作情况，在测评会上进行述职，述职时间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左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民主测评。大学生村官述职后，由与会人员填写《大学生村官民主测评表》。测评结果分为四个格次，优秀、称职、基本称职、不称职。基本称职、不称职、弃权、无效票均不计分。优秀票和称职票计分办法如下：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得分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优秀票数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总票数</w:t>
      </w:r>
      <w:r>
        <w:rPr>
          <w:rFonts w:eastAsia="仿宋_GB2312" w:cs="宋体;SimSun" w:ascii="仿宋_GB2312" w:hAnsi="仿宋_GB2312"/>
          <w:sz w:val="30"/>
          <w:szCs w:val="30"/>
        </w:rPr>
        <w:t>×25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称职得分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称职票数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总票数</w:t>
      </w:r>
      <w:r>
        <w:rPr>
          <w:rFonts w:eastAsia="仿宋_GB2312" w:cs="宋体;SimSun" w:ascii="仿宋_GB2312" w:hAnsi="仿宋_GB2312"/>
          <w:sz w:val="30"/>
          <w:szCs w:val="30"/>
        </w:rPr>
        <w:t>×20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主测评得分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优秀得分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称职得分</w:t>
      </w:r>
    </w:p>
    <w:p>
      <w:pPr>
        <w:pStyle w:val="Normal"/>
        <w:spacing w:lineRule="exact" w:line="520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三、表彰奖励情况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表彰奖励情况采取直接加分办法，大学生村官任职以来在年度考核中被评为县级优秀的，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连续两年被评为县级优秀的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；受市级以上表彰的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。以上分值可累加。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微软中国</dc:creator>
  <dc:description/>
  <cp:keywords/>
  <dc:language>en-US</dc:language>
  <cp:lastModifiedBy>USER</cp:lastModifiedBy>
  <cp:lastPrinted>2012-08-09T15:48:00Z</cp:lastPrinted>
  <dcterms:modified xsi:type="dcterms:W3CDTF">2012-08-17T01:57:00Z</dcterms:modified>
  <cp:revision>8</cp:revision>
  <dc:subject/>
  <dc:title/>
</cp:coreProperties>
</file>