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rPr>
          <w:rFonts w:ascii="瀹嬩綋;仿宋_GB2312" w:hAnsi="瀹嬩綋;仿宋_GB2312"/>
          <w:color w:val="333333"/>
          <w:sz w:val="21"/>
        </w:rPr>
      </w:pPr>
      <w:r>
        <w:rPr>
          <w:rFonts w:eastAsia="仿宋_GB2312" w:cs="仿宋_GB2312" w:ascii="瀹嬩綋;仿宋_GB2312" w:hAnsi="瀹嬩綋;仿宋_GB2312"/>
          <w:color w:val="333333"/>
          <w:sz w:val="21"/>
          <w:lang w:eastAsia="zh-CN"/>
        </w:rPr>
        <w:t xml:space="preserve"> </w:t>
      </w:r>
      <w:r>
        <w:rPr>
          <w:rFonts w:eastAsia="仿宋_GB2312" w:cs="仿宋_GB2312" w:ascii="瀹嬩綋;仿宋_GB2312" w:hAnsi="瀹嬩綋;仿宋_GB2312"/>
          <w:color w:val="333333"/>
          <w:sz w:val="21"/>
          <w:lang w:val="en-US" w:eastAsia="zh-CN"/>
        </w:rPr>
        <w:t xml:space="preserve">     </w:t>
      </w:r>
      <w:r>
        <w:rPr>
          <w:rFonts w:ascii="瀹嬩綋;仿宋_GB2312" w:hAnsi="瀹嬩綋;仿宋_GB2312" w:cs="黑体" w:eastAsia="黑体"/>
          <w:b/>
          <w:color w:val="333333"/>
          <w:sz w:val="21"/>
          <w:lang w:eastAsia="zh-CN"/>
        </w:rPr>
        <w:t>荆州市工业学校公开招聘教师讲课评分标准</w:t>
      </w:r>
    </w:p>
    <w:tbl>
      <w:tblPr>
        <w:tblW w:w="85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54"/>
        <w:gridCol w:w="326"/>
        <w:gridCol w:w="4253"/>
        <w:gridCol w:w="1"/>
        <w:gridCol w:w="817"/>
        <w:gridCol w:w="817"/>
        <w:gridCol w:w="655"/>
        <w:gridCol w:w="1"/>
        <w:gridCol w:w="728"/>
        <w:gridCol w:w="1"/>
      </w:tblGrid>
      <w:tr>
        <w:trPr>
          <w:trHeight w:val="396" w:hRule="atLeast"/>
        </w:trPr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评   价  指   标  体  系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评价等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项   目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具  体  指  标</w:t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内  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序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内        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18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案准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案条理清晰，设计合理有创新，重点、难点突出、书写认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目标准确、全面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内容</w:t>
            </w:r>
          </w:p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讲课无科学性错误；教学内容新颖，体现学科的发展与进步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讲课条理清楚逻辑性强，重点突出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理论联系实际，反映本学科的新动态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示范练习安排合理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方法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因材施教，注重师生交流和加强学法指导，培养学习习惯；教学方法符合教学大纲要求，注重学生能力培养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手段使用得当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组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注重启发式教学，课堂气氛活跃，师生交流好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书育人，注重调动学生参与积极性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8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时间分配合理，重点突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7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4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五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语言教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用普通话语言表达正确，严谨、生动流畅、简洁清晰，节奏、声音大小适当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能展现教师音乐素养（或舞蹈基本功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具备教师基本素质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仪态大方、精神饱满，无不良习惯性动作、语言。板书美观合理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-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效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ind w:left="210" w:hanging="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教学效果好，教学目标达到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7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4-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0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180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8T02:15:37Z</dcterms:modified>
  <cp:revision>0</cp:revision>
  <dc:subject/>
  <dc:title>      荆州市工业学校公开招聘教师讲课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