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8"/>
        <w:gridCol w:w="1660"/>
        <w:gridCol w:w="1488"/>
        <w:gridCol w:w="1"/>
        <w:gridCol w:w="1487"/>
        <w:gridCol w:w="1"/>
        <w:gridCol w:w="1659"/>
        <w:gridCol w:w="1"/>
      </w:tblGrid>
      <w:tr>
        <w:trPr>
          <w:trHeight w:val="567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lang w:eastAsia="zh-CN"/>
              </w:rPr>
              <w:t>荆州市工业学校公开招聘教师答辩评分标准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考生序号：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面试时间：</w:t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测评标准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测评项目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优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分数于本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2/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以上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中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分数于本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1/3—2/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之间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差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分数于本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1/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以下）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评价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值</w:t>
            </w:r>
          </w:p>
        </w:tc>
      </w:tr>
      <w:tr>
        <w:trPr>
          <w:trHeight w:val="11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仪态风貌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举止稳重大方，言行自然得体，服饰得体、大方、整洁，彬彬有礼，无多余动作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言行较自然，有礼貌，穿着打扮基本得体，少有多余动作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言行举止不自然，语无伦次，多余动作较多，打扮不够得体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逻辑思维能力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思路清晰，层次分明，根据问题及时应答，回答流畅、正确、有条理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思路比较清晰，有一定的层次和条理，回答问题较流畅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思路较混乱，层次较差，缺乏条理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语言表达能力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普通话标准，表达流畅，用语准确恰当，语言富有感召力和说服力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普通话标准，表达流畅，用语基本准确，有一定的条理性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普通话较差，表达不流畅，用语不够准确，条理性较差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临场应变能力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临场镇定，思维敏捷，反映灵敏，灵活果断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临场比较镇定，思维较清晰，能做出比较恰当的反映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临场紧张，思维迟缓，不能及时应对</w:t>
            </w:r>
            <w:r>
              <w:rPr>
                <w:rFonts w:ascii="瀹嬩綋;仿宋_GB2312" w:hAnsi="瀹嬩綋;仿宋_GB2312"/>
                <w:color w:val="333333"/>
                <w:sz w:val="21"/>
              </w:rPr>
              <w:br/>
              <w:b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6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总体评价及总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6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ind w:right="480" w:firstLine="9626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4"/>
                <w:lang w:eastAsia="zh-CN"/>
              </w:rPr>
              <w:t>考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8T02:16:45Z</dcterms:modified>
  <cp:revision>0</cp:revision>
  <dc:subject/>
  <dc:title>荆州市工业学校公开招聘教师答辩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