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89"/>
        <w:gridCol w:w="989"/>
        <w:gridCol w:w="2419"/>
        <w:gridCol w:w="989"/>
        <w:gridCol w:w="989"/>
      </w:tblGrid>
      <w:tr>
        <w:trPr>
          <w:trHeight w:val="600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参加资格确认考生名单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2%3AF15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号</w:t>
            </w:r>
            <w:bookmarkEnd w:id="0"/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名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5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7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佳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3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3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61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珣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50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利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4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7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彬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2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8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9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瑞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5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永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1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博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8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7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4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4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52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3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9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9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8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闫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4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5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洪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67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8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0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1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3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泰来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0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国欣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7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福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8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2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3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4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3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靖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1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依霖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宇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瞾坤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100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3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志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六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91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舒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老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3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增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老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7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老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3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老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恒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老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9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4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53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61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2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7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木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9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志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64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占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7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泽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3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1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自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91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4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7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9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7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学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4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67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禹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1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2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2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4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浩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52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霁霖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香兰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0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宁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5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岩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7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喜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9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维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天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6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66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盛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天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7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譞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4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2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亮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6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玉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2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青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4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双鸭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5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双鸭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7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家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双鸭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5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晶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双鸭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2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浩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双鸭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9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双鸭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7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双鸭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6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艳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双鸭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8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双鸭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5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七台河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7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庚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七台河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轶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七台河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62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七台河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七台河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2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七台河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3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侨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64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航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6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禹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100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钰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7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2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冠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63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2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狄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3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宪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8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世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91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民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7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琦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0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5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史成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2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宝瑞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1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100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1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4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1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4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2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岩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3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3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100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4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品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7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旭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6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4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曙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3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国亮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5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1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3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天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5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2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74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8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1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25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83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承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4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天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  <w:tr>
        <w:trPr>
          <w:trHeight w:val="2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2301005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国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凤凰山监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0:00Z</dcterms:created>
  <dc:creator>微软用户</dc:creator>
  <dc:description/>
  <cp:keywords/>
  <dc:language>en-US</dc:language>
  <cp:lastModifiedBy>微软用户</cp:lastModifiedBy>
  <dcterms:modified xsi:type="dcterms:W3CDTF">2012-10-18T02:51:00Z</dcterms:modified>
  <cp:revision>1</cp:revision>
  <dc:subject/>
  <dc:title>参加资格确认考生名单</dc:title>
</cp:coreProperties>
</file>