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4960"/>
        <w:gridCol w:w="1040"/>
        <w:gridCol w:w="1020"/>
        <w:gridCol w:w="940"/>
        <w:gridCol w:w="520"/>
        <w:gridCol w:w="1340"/>
      </w:tblGrid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14141"/>
                <w:kern w:val="0"/>
                <w:sz w:val="20"/>
              </w:rPr>
              <w:t>序号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14141"/>
                <w:kern w:val="0"/>
                <w:sz w:val="20"/>
              </w:rPr>
              <w:t>招聘单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14141"/>
                <w:kern w:val="0"/>
                <w:sz w:val="20"/>
              </w:rPr>
              <w:t>招聘岗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14141"/>
                <w:kern w:val="0"/>
                <w:sz w:val="20"/>
              </w:rPr>
              <w:t>岗位代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14141"/>
                <w:kern w:val="0"/>
                <w:sz w:val="20"/>
              </w:rPr>
              <w:t>姓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14141"/>
                <w:kern w:val="0"/>
                <w:sz w:val="20"/>
              </w:rPr>
              <w:t>性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14141"/>
                <w:kern w:val="0"/>
                <w:sz w:val="20"/>
              </w:rPr>
              <w:t>学历（学位）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滁州城市职业学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12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陆 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硕士研究生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滁州城市职业学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12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孙 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硕士研究生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滁州城市职业学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12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范 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硕士研究生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滁州城市职业学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12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周 霞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硕士研究生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滁州城市职业学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12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童 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硕士研究生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滁州城市职业学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12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王 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本科学士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滁州城市职业学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120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张瑞修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本科学士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滁州城市职业学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120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叶三宁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本科学士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滁州市第二中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120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凌竹静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滁州市第二中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12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王小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本科学士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滁州市第二中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12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李欢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本科学士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1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滁州市第二中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12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崔长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本科学士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1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滁州市艺术学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12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王 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本科学士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滁州市艺术学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12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郭 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大专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1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滁州市文化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120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王小洁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本科学士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1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滁州市食品监督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120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李文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本科学士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滁州市疾病预防控制中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120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周 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本科学士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1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滁州市卫生局卫生监督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120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宋婉靓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本科学士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1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滁州市旅游质量监督管理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120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孙丹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本科学士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滁州市人防工程管理所（滁州市人防指挥信息保障中心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120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张道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本科学士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2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滁州市固定资产投资审计中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120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王 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本科学士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2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滁州市固定资产投资审计中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120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李 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本科学士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2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滁州市固定资产投资审计中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120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朱海春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本科学士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2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滁州市固定资产投资审计中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120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徐后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2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滁州市法律援助中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120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高仲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2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滁州市法律援助中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120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叶红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硕士研究生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2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滁州市法律援助中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120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马新成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硕士研究生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2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滁州市高新技术创业服务中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120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张 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本科学士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2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滁州市困难职工帮扶中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12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王菁菁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本科学士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滁州市工业节能监测中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120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徐玉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本科学士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3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滁州市环境信息中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12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符 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本科学士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3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滁州市环境监测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120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刘玮玮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3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滁州市环境监测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120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王微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本科学士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3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滁州市儿童福利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120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刘 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3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滁州市住房公积金管理中心明光管理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120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苏峰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3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滁州市路灯管理处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120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陈 静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本科学士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3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滁州市园林绿化管理处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12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钟兰翔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本科学士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3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滁州市园林绿化管理处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12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张 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硕士研究生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3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滁州市环境卫生管理处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120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戚美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本科学士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滁州市环境卫生管理处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120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王冰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本科学士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4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滁州市环境卫生管理处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120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唐文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本科学士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4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滁州市环境卫生管理处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0"/>
                <w:szCs w:val="20"/>
              </w:rPr>
              <w:t>120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陆登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1414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0"/>
                <w:szCs w:val="20"/>
              </w:rPr>
              <w:t>本科学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08:00Z</dcterms:created>
  <dc:creator>雨林木风</dc:creator>
  <dc:description/>
  <cp:keywords/>
  <dc:language>en-US</dc:language>
  <cp:lastModifiedBy>雨林木风</cp:lastModifiedBy>
  <dcterms:modified xsi:type="dcterms:W3CDTF">2012-10-18T08:09:00Z</dcterms:modified>
  <cp:revision>3</cp:revision>
  <dc:subject/>
  <dc:title/>
</cp:coreProperties>
</file>