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山西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属小学、幼儿园教师招聘方案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国家和我省有关规定，现将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山西大学附属小学、幼儿园教师招聘方案有关事项安排如下：</w:t>
      </w:r>
    </w:p>
    <w:p>
      <w:pPr>
        <w:pStyle w:val="Normal"/>
        <w:widowControl/>
        <w:shd w:fill="FFFFFF" w:val="clear"/>
        <w:spacing w:lineRule="auto" w:line="360"/>
        <w:ind w:firstLine="75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一、学校简介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山西大学附属小学、幼儿园是山西省教育厅直属的省级学校，地处</w:t>
      </w:r>
      <w:r>
        <w:rPr>
          <w:rFonts w:ascii="仿宋_GB2312" w:hAnsi="仿宋_GB2312" w:cs="宋体;SimSun" w:eastAsia="仿宋_GB2312"/>
          <w:sz w:val="30"/>
          <w:szCs w:val="30"/>
        </w:rPr>
        <w:t>百年学府山西大学校内，优雅的校园环境和深厚的文化底蕴，为附属小学和幼儿园提供了良好的办学环境。山西大学附属小学和幼儿园力求通过民主和谐的学校管理，自主探究的课堂教学，丰富多彩的课外活动，以美育人的校园环境，创设和谐校园；</w:t>
      </w:r>
      <w:r>
        <w:rPr>
          <w:rFonts w:ascii="仿宋_GB2312" w:hAnsi="仿宋_GB2312" w:eastAsia="仿宋_GB2312"/>
          <w:sz w:val="30"/>
          <w:szCs w:val="30"/>
        </w:rPr>
        <w:t>力求开发学生潜能，塑造学生灵魂，使之具有良好的品性，身心健康，快乐成长，为终身发展奠基。多年来，山西大学附属小学和幼儿园教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育教学质量名列全省前列，是深受广大学生、家长喜爱和欢迎的育人园地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二、招聘原则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坚持科学设岗、按需设岗、按岗招聘的原则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坚持德才兼备、择优招聘的原则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坚持公开、公正、公平的原则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三、招聘岗位、人数及条件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招聘岗位、人数及专业要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教学岗位，招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要求数学专业；体育教学岗位，招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要求体育专业；幼儿教师岗位，招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要求学前教育专业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招聘条件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拥护中国共产党的领导，热爱社会主义，遵纪守法，品行端正，学习成绩优良，热爱教育事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Verdana" w:hAnsi="Verdana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具有一定的课堂教学组织能力、协调能力、应变能力及与学生的亲和力，能较妥善解决教学中遇到的问题和困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Verdana" w:hAnsi="Verdana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具有创新、开拓意识和团队协作精神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组织性、纪律性强，能服从学校工作分配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身体健康，符合体检标准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年龄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后出生）。应聘数学教学或体育教学岗位，如果已工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且曾荣获市、省级名师或教学能手者，年龄可放宽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岁。应聘幼儿教师岗位，如果已工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且曾荣获区级以上保教能手者，年龄可放宽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岁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学历要求本科及以上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应届毕业生应具有国民教育全日制学历，在职教师所取得本科及以上学历应为国家承认认证学历，且专业应与招聘岗位专业要求一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四、招聘办法与程序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、报名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报名时间、地点、方式及所需的证件和材料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招聘详细信息由省教育厅通过其网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www.sxedu.gov.cn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布，时间大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中旬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、笔试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笔试由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山西省教育厅统一组织，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笔试内容、时间、地点等详细信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省教育厅通过其网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www.sxedu.gov.cn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布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笔试成绩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合格线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、面试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面试人员笔试成绩不能低于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分；根据笔试成绩从高分到低分，按招聘岗位，以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: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的比例确定面试人员；达不到规定比例的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报省教育厅、省人社厅审核批准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按符合面试条件的实有人数确定面试人员；弃权面试的空额可按笔试成绩从高分到低分顺序依次递补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面试成绩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总分为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分，合格线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，面试办法及相关事宜在省教育厅公告面试人员两周内，由山西大学网站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www.sxu.edu.cn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）另行公告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五、拟聘用人员确定、体检和聘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拟聘用人员确定</w:t>
      </w:r>
    </w:p>
    <w:p>
      <w:pPr>
        <w:pStyle w:val="Normal"/>
        <w:snapToGrid w:val="false"/>
        <w:spacing w:lineRule="auto" w:line="360"/>
        <w:ind w:right="31" w:firstLine="6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总成绩＝笔试成绩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×30%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＋面试成绩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×70%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，分值均按四舍五入保留到小数点后两位。</w:t>
      </w:r>
    </w:p>
    <w:p>
      <w:pPr>
        <w:pStyle w:val="Normal"/>
        <w:snapToGrid w:val="false"/>
        <w:spacing w:lineRule="auto" w:line="360"/>
        <w:ind w:right="31"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拟聘用人员面试成绩不能低于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7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分；根据总成绩从高分到低分，按招聘岗位，以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: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的比例确定拟聘用人员；若总成绩相等，取面试成绩较高者为拟聘用人员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体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到山西大学指定医院体检，不按时参加体检的，视为放弃资格；体检或考核不符合要求的或放弃资格的，将按考试综合成绩从高分至低分顺序依次递补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公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在山西省教育厅、人力资源与社会保障厅及山西大学网站公示拟聘用人员名单，公示期为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个工作日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聘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经公示期满无异议的，办理相关聘用手续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六、监督检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在整个招聘过程中，根据有关规定，监察组将全程参与招聘，实行民主监督，同时邀请省人力资源与社会保障厅和省教育厅有关领导参与检查、指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招聘录用的教师来我校工作后，必须严格认真履行教师职责。如在工作中发现在德能勤绩等方面有严重问题，并经谈话无明显改变者，或在应聘过程中向学校隐瞒个人不良状况者，学校将有权随时解聘，予以辞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凡与应聘者有直接或间接亲属关系的招聘工作人员，必须主动提出并回避。对违反招聘纪律的工作人员，视情节轻重，给予批评教育或纪律处分。对弄虚作假或违反纪律的应聘人员，一经发现，取消资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地址：太原市坞城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sxu.edu.cn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351-7018264  701125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联系人：赵跃红  乔增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24:00Z</dcterms:created>
  <dc:creator>Lenovo User</dc:creator>
  <dc:description/>
  <cp:keywords/>
  <dc:language>en-US</dc:language>
  <cp:lastModifiedBy>Lenovo User</cp:lastModifiedBy>
  <cp:lastPrinted>2012-09-06T17:00:00Z</cp:lastPrinted>
  <dcterms:modified xsi:type="dcterms:W3CDTF">2012-09-06T09:43:00Z</dcterms:modified>
  <cp:revision>32</cp:revision>
  <dc:subject/>
  <dc:title>2012年山西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