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基本情况调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黑体;SimHei"/>
          <w:sz w:val="24"/>
        </w:rPr>
        <w:t>学校：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我行经初步考核，拟接收贵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黑体;SimHei"/>
          <w:sz w:val="24"/>
        </w:rPr>
        <w:t>同学来我单位。为保证录取工作的顺利开展，我单位特对该同学的基本情况进行调查，请予协助。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1"/>
        <w:gridCol w:w="569"/>
        <w:gridCol w:w="180"/>
        <w:gridCol w:w="552"/>
        <w:gridCol w:w="1065"/>
        <w:gridCol w:w="1263"/>
        <w:gridCol w:w="867"/>
        <w:gridCol w:w="1065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住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有无传染性、遗传性或其它重大病史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学生本人有无处分记录或其它违法记录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本人或其家庭成员有无吸毒等不良行为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生在我行有无亲属关系？    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及其家属有无参加法轮功等其它违法活动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父母是否离异或分居？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eastAsia="黑体;SimHei"/>
                <w:sz w:val="24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父母是否全部健在？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eastAsia="黑体;SimHei"/>
                <w:sz w:val="24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家庭成员有无精神性、遗传性或传染性病史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其家庭成员有无违法犯罪记录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生班主任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学校（学院）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六级成绩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是否有挂科，如有为何科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教师签字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55:00Z</dcterms:created>
  <dc:creator>CMBBJ</dc:creator>
  <dc:description/>
  <cp:keywords/>
  <dc:language>en-US</dc:language>
  <cp:lastModifiedBy>CMB</cp:lastModifiedBy>
  <cp:lastPrinted>2007-01-09T10:45:00Z</cp:lastPrinted>
  <dcterms:modified xsi:type="dcterms:W3CDTF">2010-12-01T02:29:00Z</dcterms:modified>
  <cp:revision>11</cp:revision>
  <dc:subject/>
  <dc:title>学生基本情况调查表</dc:title>
</cp:coreProperties>
</file>