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   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报考中共昆明市委党校工作人员进入面试讲课的考生：</w:t>
      </w:r>
    </w:p>
    <w:p>
      <w:pPr>
        <w:pStyle w:val="Normal"/>
        <w:ind w:firstLine="48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茜子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铀   胡海华   戴金洁   袁  杰   王思慧  唐  洁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芳  段小萍   王  云   冯显茹   肖  红   毋艳娟  陶凤丽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欧利仁  梅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   梁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园   段树兵   陈  丹   李  琼  李佳芸  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立国  赵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弟   王朝辉   谢生富   左  祥   陈  静  杨忠艳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文源  杨双艳   夏安玲   刘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艳   马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艳   郭  敏  王亚玲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杨鹣  董文倩   王东旭   黄东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中共昆明市委党校图书馆报告厅抽取面试讲课的顺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昆明市委党校公招领导小组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7:00Z</dcterms:created>
  <dc:creator>FtpDown</dc:creator>
  <dc:description/>
  <cp:keywords/>
  <dc:language>en-US</dc:language>
  <cp:lastModifiedBy>FtpDown</cp:lastModifiedBy>
  <cp:lastPrinted>2012-10-18T09:38:00Z</cp:lastPrinted>
  <dcterms:modified xsi:type="dcterms:W3CDTF">2012-10-18T04:44:00Z</dcterms:modified>
  <cp:revision>10</cp:revision>
  <dc:subject/>
  <dc:title/>
</cp:coreProperties>
</file>