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kern w:val="0"/>
          <w:sz w:val="32"/>
          <w:szCs w:val="32"/>
          <w:lang w:bidi="ar-SA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-SA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-SA"/>
        </w:rPr>
        <w:t>省秘密载体销毁中心</w:t>
      </w:r>
      <w:r>
        <w:rPr>
          <w:rFonts w:cs="宋体;SimSun" w:ascii="宋体;SimSun" w:hAnsi="宋体;SimSun"/>
          <w:b/>
          <w:kern w:val="0"/>
          <w:sz w:val="44"/>
          <w:szCs w:val="44"/>
          <w:lang w:bidi="ar-SA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  <w:lang w:bidi="ar-SA"/>
        </w:rPr>
        <w:t>年公开招聘工作人员岗位及要求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  <w:lang w:bidi="ar-SA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-SA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260"/>
        <w:gridCol w:w="3465"/>
        <w:gridCol w:w="1260"/>
        <w:gridCol w:w="1785"/>
        <w:gridCol w:w="630"/>
      </w:tblGrid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lang w:bidi="ar-SA"/>
              </w:rPr>
              <w:t>岗位代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lang w:bidi="ar-SA"/>
              </w:rPr>
              <w:t>需求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lang w:bidi="ar-SA"/>
              </w:rPr>
              <w:t>需求人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lang w:bidi="ar-SA"/>
              </w:rPr>
              <w:t>学</w:t>
            </w:r>
            <w:r>
              <w:rPr>
                <w:rFonts w:ascii="仿宋;宋体" w:hAnsi="仿宋;宋体" w:eastAsia="仿宋;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lang w:bidi="ar-SA"/>
              </w:rPr>
              <w:t>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lang w:bidi="ar-SA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lang w:bidi="ar-SA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汉语言文学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  <w:lang w:bidi="ar-SA"/>
              </w:rPr>
              <w:t>0501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普通高校全日制本科学历学士学位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2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lang w:bidi="ar-SA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lang w:bidi="ar-SA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法律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  <w:lang w:bidi="ar-SA"/>
              </w:rPr>
              <w:t>0301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普通高校全日制本科学历学士学位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lang w:bidi="ar-SA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网络与信息安全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  <w:lang w:bidi="ar-SA"/>
              </w:rPr>
              <w:t>07124200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网络工程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  <w:lang w:bidi="ar-SA"/>
              </w:rPr>
              <w:t>0806130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 xml:space="preserve">信息管理与信息系统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1101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普通高校全日制本科学历学士学位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lang w:bidi="ar-SA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lang w:bidi="ar-SA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通信工程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  <w:lang w:bidi="ar-SA"/>
              </w:rPr>
              <w:t>0806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lang w:bidi="ar-SA"/>
              </w:rPr>
              <w:t>普通高校全日制本科学历学士学位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lang w:bidi="ar-SA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588" w:footer="567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方正小标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20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1069" w:right="703" w:hanging="596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en-US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4:00Z</dcterms:created>
  <dc:creator>WangQ</dc:creator>
  <dc:description/>
  <dc:language>en-US</dc:language>
  <cp:lastModifiedBy>pc</cp:lastModifiedBy>
  <dcterms:modified xsi:type="dcterms:W3CDTF">2012-10-18T03:38:50Z</dcterms:modified>
  <cp:revision>6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