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kern w:val="0"/>
          <w:sz w:val="18"/>
          <w:szCs w:val="18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省秘密载体销毁中心</w:t>
      </w: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eastAsia="仿宋;宋体"/>
          <w:bCs/>
          <w:sz w:val="24"/>
        </w:rPr>
        <w:t xml:space="preserve">岗位代码：                                        </w:t>
      </w:r>
      <w:r>
        <w:rPr/>
        <w:t>填表时间：     年  月  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528"/>
        <w:gridCol w:w="721"/>
        <w:gridCol w:w="14"/>
        <w:gridCol w:w="1070"/>
        <w:gridCol w:w="17"/>
        <w:gridCol w:w="1403"/>
        <w:gridCol w:w="1208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民    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籍  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全日制教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学历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学位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在职教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学历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学位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健康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电子邮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有何专长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报考岗位代码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学习和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简历（从工作前一个学习阶段开始，如有在职学习经历请注明）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关  系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ascii="仿宋;宋体" w:hAnsi="仿宋;宋体" w:eastAsia="仿宋;宋体"/>
                <w:color w:val="000000"/>
                <w:szCs w:val="21"/>
              </w:rPr>
              <w:t>职务</w:t>
            </w:r>
          </w:p>
        </w:tc>
      </w:tr>
      <w:tr>
        <w:trPr>
          <w:trHeight w:val="868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/>
                <w:color w:val="000000"/>
                <w:szCs w:val="21"/>
              </w:rPr>
            </w:pPr>
            <w:r>
              <w:rPr>
                <w:rFonts w:eastAsia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6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eastAsia="仿宋;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;宋体" w:hAnsi="仿宋;宋体" w:eastAsia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eastAsia="仿宋;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  <w:t xml:space="preserve">  </w:t>
            </w:r>
            <w:r>
              <w:rPr>
                <w:rFonts w:ascii="仿宋;宋体" w:hAnsi="仿宋;宋体" w:eastAsia="仿宋;宋体"/>
                <w:b/>
                <w:sz w:val="24"/>
                <w:szCs w:val="32"/>
              </w:rPr>
              <w:t>报考承诺人（签名）：                      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1418" w:footer="567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20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1069" w:right="703" w:hanging="596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4:00Z</dcterms:created>
  <dc:creator>WangQ</dc:creator>
  <dc:description/>
  <cp:keywords/>
  <dc:language>en-US</dc:language>
  <cp:lastModifiedBy>蒋毅</cp:lastModifiedBy>
  <cp:lastPrinted>2012-09-05T16:45:00Z</cp:lastPrinted>
  <dcterms:modified xsi:type="dcterms:W3CDTF">2003-12-31T20:57:00Z</dcterms:modified>
  <cp:revision>6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