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80"/>
        <w:gridCol w:w="2936"/>
        <w:gridCol w:w="2824"/>
        <w:gridCol w:w="1080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岗位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需求专业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条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划数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临床医技科室学科带头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、外科学、妇产科、儿科、医学影像学等各临床医技专业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学位，正高职称，具有三级甲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、呼吸内科、神经内科、内分泌科、血液内科、消化内科、肿瘤内科、肾内科等内科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；或本科且具备中级及以上职称；或本科且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、急诊医学、重症医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；或本科且具备中级及以上职称；或本科且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，具备中级及以上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，具备中级及以上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，具备副高及以上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；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，具备中级及以上职称；或本科学历，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学、产科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；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，具备中级及以上职称；或本科学历，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；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，具备中级及以上职称；或本科学历，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病区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相关专业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；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，具备中级及以上职称；或本科学历，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、急诊医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；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，具备中级及以上职称；或本科学历，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学等相关专业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；或本科学历，具备副高及以上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等相关专业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；或本科学历，具备中级以上职称；或本科学历，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；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，具备中级及以上职称；或本科学历，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等相关专业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或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；或本科且具备中级及以上职称；或本科且已完成住院医师规范化培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技师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等专业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；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，具备中级及以上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药师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；或本科且具备中级及以上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室医生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，具备执业医师证及医师资格证，具备多年三级甲等医院临床工作经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公室干事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，有多年三级甲等医院办公室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干事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，有相关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干事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且具备中级职称，有多年三甲医院体检管理工作经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0:00Z</dcterms:created>
  <dc:creator>雨林木风</dc:creator>
  <dc:description/>
  <cp:keywords/>
  <dc:language>en-US</dc:language>
  <cp:lastModifiedBy>雨林木风</cp:lastModifiedBy>
  <dcterms:modified xsi:type="dcterms:W3CDTF">2012-10-19T09:40:00Z</dcterms:modified>
  <cp:revision>3</cp:revision>
  <dc:subject/>
  <dc:title/>
</cp:coreProperties>
</file>