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60"/>
        <w:gridCol w:w="1076"/>
        <w:gridCol w:w="539"/>
        <w:gridCol w:w="951"/>
        <w:gridCol w:w="1743"/>
        <w:gridCol w:w="718"/>
        <w:gridCol w:w="897"/>
        <w:gridCol w:w="899"/>
        <w:gridCol w:w="897"/>
        <w:gridCol w:w="742"/>
        <w:gridCol w:w="741"/>
        <w:gridCol w:w="707"/>
      </w:tblGrid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编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毕业院校及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笔试总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政策性加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面试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考试总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体检考核结果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政府投资审计中心投资审计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王娜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9.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西南大学育才学院会计学、法学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双学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6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5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rFonts w:ascii="仿宋_GB2312" w:hAnsi="仿宋_GB2312" w:eastAsia="仿宋_GB2312" w:cs="Adobe 宋体 Std L"/>
                <w:sz w:val="21"/>
              </w:rPr>
            </w:pPr>
            <w:r>
              <w:rPr>
                <w:rFonts w:eastAsia="仿宋_GB2312" w:cs="Adobe 宋体 Std L" w:ascii="仿宋_GB2312" w:hAnsi="仿宋_GB2312"/>
                <w:sz w:val="21"/>
              </w:rPr>
              <w:t>61.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计划生育服务站护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王虹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90.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川中医药高等专科学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3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rFonts w:ascii="仿宋_GB2312" w:hAnsi="仿宋_GB2312" w:eastAsia="仿宋_GB2312" w:cs="Adobe 宋体 Std L"/>
                <w:sz w:val="21"/>
              </w:rPr>
            </w:pPr>
            <w:r>
              <w:rPr>
                <w:rFonts w:eastAsia="仿宋_GB2312" w:cs="Adobe 宋体 Std L" w:ascii="仿宋_GB2312" w:hAnsi="仿宋_GB2312"/>
                <w:sz w:val="21"/>
              </w:rPr>
              <w:t>54.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计划生育服务站护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90.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利州中等专业学校护理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7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9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2.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计划生育服务站护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徐红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7.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利州中等专业学校护理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9.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2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4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计划生育服务站护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胡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95.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都铁路卫生学校护理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中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8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8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6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计划生育服务站医疗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检验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影像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欧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9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达州职业技术学院临床医学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9.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5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计划生育服务站医疗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检验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影像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袁枫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7.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川中医药高等专科学校中西医结合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7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9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2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计划生育服务站医疗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检验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影像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冯娅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9.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泸州医学院临床医学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1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5.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计划生育服务站医疗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检验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影像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欧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9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雅安职业技术学院临床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9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5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6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拟聘人员基本情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60"/>
        <w:gridCol w:w="1076"/>
        <w:gridCol w:w="539"/>
        <w:gridCol w:w="951"/>
        <w:gridCol w:w="1743"/>
        <w:gridCol w:w="718"/>
        <w:gridCol w:w="897"/>
        <w:gridCol w:w="899"/>
        <w:gridCol w:w="897"/>
        <w:gridCol w:w="742"/>
        <w:gridCol w:w="741"/>
        <w:gridCol w:w="707"/>
      </w:tblGrid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编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毕业院校及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笔试总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政策性加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面试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考试总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体检考核结果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计划生育服务站医疗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检验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影像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王子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9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泸州医学院临床医学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8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6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5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农业综合开发办公室财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朴绵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8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西南大学育才学院会计学、法学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双学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4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7.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农业综合开发办公室财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方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7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西南财经大学天府学院财务管理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4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6.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农业综合开发办公室财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谯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9.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川师范大学成都学院财务管理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3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6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6.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农业综合开发办公室财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祝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8.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乐山师范学院会计学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6.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0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6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财政投资评审中心投资评审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王俊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7.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西南交通大学土木工程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9.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0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政府采购中心财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王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8.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三亚学院会计学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2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4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0.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文化广播影视新闻出版局群众文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马浴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9.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湖北师范学院音乐学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8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9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2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农村公路建设管理办公室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尚成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6.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西昌学院工程管理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4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6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60"/>
        <w:gridCol w:w="1077"/>
        <w:gridCol w:w="539"/>
        <w:gridCol w:w="951"/>
        <w:gridCol w:w="1742"/>
        <w:gridCol w:w="718"/>
        <w:gridCol w:w="897"/>
        <w:gridCol w:w="899"/>
        <w:gridCol w:w="897"/>
        <w:gridCol w:w="742"/>
        <w:gridCol w:w="741"/>
        <w:gridCol w:w="707"/>
      </w:tblGrid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编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毕业院校及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笔试总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政策性加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面试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考试总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体检考核结果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元坝区公路工程质量监督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1210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9.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川宜宾学院工程管理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7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7.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格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9:00Z</dcterms:created>
  <dc:creator>gyzhouj</dc:creator>
  <dc:description/>
  <dc:language>en-US</dc:language>
  <cp:lastModifiedBy>User</cp:lastModifiedBy>
  <dcterms:modified xsi:type="dcterms:W3CDTF">2012-10-22T01:24:09Z</dcterms:modified>
  <cp:revision>2</cp:revision>
  <dc:subject/>
  <dc:title>广元市元坝区事业单位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