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批次录用人员名单</w:t>
      </w:r>
    </w:p>
    <w:tbl>
      <w:tblPr>
        <w:tblW w:w="955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39"/>
        <w:gridCol w:w="3366"/>
        <w:gridCol w:w="2244"/>
        <w:gridCol w:w="1683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录用部门和职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</w:rPr>
              <w:t>02001</w:t>
            </w: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相山区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</w:rPr>
              <w:t>020</w:t>
            </w: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仿宋_GB2312;宋体" w:hAnsi="仿宋_GB2312;宋体"/>
                <w:kern w:val="0"/>
                <w:sz w:val="28"/>
                <w:szCs w:val="28"/>
              </w:rPr>
              <w:t>0</w:t>
            </w: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仿宋_GB2312;宋体" w:hAnsi="仿宋_GB2312;宋体"/>
                <w:kern w:val="0"/>
                <w:sz w:val="28"/>
                <w:szCs w:val="28"/>
              </w:rPr>
              <w:t>0</w:t>
            </w: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谢银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相山区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29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1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相山区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301008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朱永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1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相山区乡镇机关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1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相山区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401004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孟宪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401003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1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马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3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赵晓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3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尚芬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庄寒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4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朱珊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2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杜集区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34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40100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赵龙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2020104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陈雪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基层司法所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20301051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马冷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2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2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2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盛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3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3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范丽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3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潘龙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4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4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4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马丰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杨玉芬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8"/>
                <w:szCs w:val="28"/>
                <w:lang w:val="en-US" w:eastAsia="zh-CN"/>
              </w:rPr>
              <w:t>020201045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5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丁浩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5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6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程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晔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6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卿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6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6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05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  <w:lang w:eastAsia="zh-CN"/>
              </w:rPr>
              <w:t>濉溪县乡镇机关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  <w:lang w:val="en-US" w:eastAsia="zh-CN"/>
              </w:rPr>
              <w:t>020201046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  <w:lang w:eastAsia="zh-CN"/>
              </w:rPr>
              <w:t>费瑞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default" w:linePitch="435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0:00Z</dcterms:created>
  <dc:creator>x</dc:creator>
  <dc:description/>
  <dc:language>en-US</dc:language>
  <cp:lastModifiedBy>x</cp:lastModifiedBy>
  <dcterms:modified xsi:type="dcterms:W3CDTF">2011-09-27T02:36:00Z</dcterms:modified>
  <cp:revision>4</cp:revision>
  <dc:subject/>
  <dc:title>关于领取公务员录用通知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