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5"/>
        <w:gridCol w:w="1473"/>
        <w:gridCol w:w="2858"/>
        <w:gridCol w:w="1060"/>
        <w:gridCol w:w="480"/>
      </w:tblGrid>
      <w:tr>
        <w:trPr>
          <w:trHeight w:val="630" w:hRule="atLeast"/>
        </w:trPr>
        <w:tc>
          <w:tcPr>
            <w:tcW w:w="91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层公益性岗位招聘高校毕业生体检合格名单（一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祥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疆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佳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月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应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同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元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淑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文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诗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娇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1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2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安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铜官山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5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若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5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4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成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5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绣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4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君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茂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敏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4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3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5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5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5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耘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4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4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璞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郊 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丽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莹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7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远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7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华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丽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邢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双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6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雾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7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7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7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惠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7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祥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狮子山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8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慧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09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1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晶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0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1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济圩农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1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志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1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101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3:00Z</dcterms:created>
  <dc:creator>雨林木风</dc:creator>
  <dc:description/>
  <cp:keywords/>
  <dc:language>en-US</dc:language>
  <cp:lastModifiedBy>雨林木风</cp:lastModifiedBy>
  <dcterms:modified xsi:type="dcterms:W3CDTF">2012-10-22T05:23:00Z</dcterms:modified>
  <cp:revision>2</cp:revision>
  <dc:subject/>
  <dc:title/>
</cp:coreProperties>
</file>