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792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u w:val="none"/>
                <w:lang w:eastAsia="zh-CN"/>
              </w:rPr>
              <w:t>机构名称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中国建设银行浙江省分行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u w:val="none"/>
                <w:lang w:eastAsia="zh-CN"/>
              </w:rPr>
              <w:t>拟聘岗位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主要为客户营销、产品支持类岗位，部分机构招聘国际业务、财务会计、信息技术、法律事务、工程预决算等岗位。新入行员工一般要经过柜面岗位锻炼。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u w:val="none"/>
                <w:lang w:eastAsia="zh-CN"/>
              </w:rPr>
              <w:t>工作地点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浙江省分行本部、省分行营业部及下辖支行（杭州地区）、各二级分行（不含宁波）及下辖支行。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经济、管理、金融、财会类专业，个别地区要求应用数学、计算机、土木工程等理工科类专业和语言、法律等文科类专业。另“</w:t>
            </w: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985”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高校毕业生不限制专业，“</w:t>
            </w: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211”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高校毕业生放宽至所有理工科类专业。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普通全日制二本及以上学历（不含民办高校和独立学院），并获得相应的学位。一本、二本是指当年高考录取批次。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u w:val="none"/>
                <w:lang w:eastAsia="zh-CN"/>
              </w:rPr>
              <w:t>学校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、境内高校要求普通全日制二本及以上（不含民办高校和独立学院），其中研究生前置本科学历要求二本及以上（不含民办高校和独立学院），并在报到时获得国家认可的就业报到证、毕业证和学位证。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、境外高校留学归国人员要求是</w:t>
            </w: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月至</w:t>
            </w: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月毕业的初次就业者，且在报到时取得国家教育部的学历认证。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u w:val="none"/>
                <w:lang w:eastAsia="zh-CN"/>
              </w:rPr>
              <w:t>英语水平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大学本科毕业生应通过大学英语四级考试（成绩在</w:t>
            </w: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425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分及以上），硕士研究生及以上毕业生应通过国家大学英语六级考试（成绩在</w:t>
            </w: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425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分及以上）。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u w:val="none"/>
                <w:lang w:eastAsia="zh-CN"/>
              </w:rPr>
              <w:t>户籍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．省分行本部和省分行营业部及下辖支行杭州生源优先，若浙江省内非杭州生源，则要求国家“</w:t>
            </w: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211”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高校毕业，若外省生源，则要求国家“</w:t>
            </w: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985”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高校毕业。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．各二级分行本部和城区支行当地生源优先，若非当地生源，则要求国家“</w:t>
            </w: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985”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高校毕业。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．各县域支行当地生源优先。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u w:val="none"/>
                <w:lang w:eastAsia="zh-CN"/>
              </w:rPr>
              <w:t>其他要求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、品学兼优，积极乐观，富有责任心，具有亲和力及良好的仪表气质，无任何不良记录。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、定向生、委培生、专科起点本科、军校、非普通高等学历教育的其他国民教育形式（自学考试、成人教育、网络教育、夜大、电大等</w:t>
            </w: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不列入招聘范围。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、硕士研究生及以上学历应聘者，填写教育背景时请必须同时填写本科相关教育信息。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、生源地为高考时的户籍所在地（去外地参加高考的学生请填写高考前户籍所在地），请应聘者填写正确本人的生源地，并填写到郊县，如，温州乐清生源的学生请写“浙江乐清”（“浙江温州”为错误的填写方式）。注：浙江萧山、余杭在生源地中请选择“杭州”，并在家庭住址中注明萧山区或余杭区。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、请如实说明与建设银行在职员工有无亲属关系，包括：夫妻关系、直系血亲关系、三代内旁系血亲及近姻亲关系。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lang w:eastAsia="zh-CN"/>
                </w:rPr>
                <w:t>招聘咨询邮箱：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u w:val="none"/>
                  <w:lang w:eastAsia="zh-CN"/>
                </w:rPr>
                <w:t>zhaopin.zj@ccb.com</w:t>
              </w:r>
            </w:hyperlink>
            <w:r>
              <w:rPr>
                <w:rFonts w:eastAsia="宋体" w:cs="宋体" w:ascii="宋体" w:hAnsi="宋体"/>
                <w:color w:val="333333"/>
                <w:sz w:val="24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招聘专线：</w:t>
            </w:r>
            <w:r>
              <w:rPr>
                <w:rFonts w:eastAsia="宋体" w:cs="宋体" w:ascii="宋体" w:hAnsi="宋体"/>
                <w:color w:val="333333"/>
                <w:sz w:val="24"/>
                <w:u w:val="single"/>
                <w:lang w:eastAsia="zh-CN"/>
              </w:rPr>
              <w:t>0571-85313135</w:t>
            </w:r>
          </w:p>
          <w:p>
            <w:pPr>
              <w:pStyle w:val="Normal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lang w:eastAsia="zh-CN"/>
              </w:rPr>
              <w:t>招聘微博：</w:t>
            </w:r>
            <w:r>
              <w:rPr>
                <w:rFonts w:ascii="宋体" w:hAnsi="宋体" w:cs="宋体"/>
                <w:color w:val="333333"/>
                <w:sz w:val="24"/>
                <w:u w:val="single"/>
                <w:lang w:eastAsia="zh-CN"/>
              </w:rPr>
              <w:t>浙江建行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.zj@cc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4:11Z</dcterms:created>
  <dc:creator>haixuan</dc:creator>
  <dc:description/>
  <dc:language>en-US</dc:language>
  <cp:lastModifiedBy/>
  <dcterms:modified xsi:type="dcterms:W3CDTF">1899-12-30T00:00:00Z</dcterms:modified>
  <cp:revision>0</cp:revision>
  <dc:subject/>
  <dc:title>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