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杭州经济技术开发区事业单位公开招聘工作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"/>
        <w:gridCol w:w="311"/>
        <w:gridCol w:w="368"/>
        <w:gridCol w:w="918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050"/>
        <w:gridCol w:w="760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分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审事核部意门见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照片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Administrator</cp:lastModifiedBy>
  <cp:lastPrinted>2010-05-04T14:45:00Z</cp:lastPrinted>
  <dcterms:modified xsi:type="dcterms:W3CDTF">2010-05-04T06:55:00Z</dcterms:modified>
  <cp:revision>18</cp:revision>
  <dc:subject/>
  <dc:title/>
</cp:coreProperties>
</file>