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华南师范大学</w:t>
      </w:r>
      <w:r>
        <w:rPr>
          <w:rFonts w:eastAsia="新宋体" w:cs="新宋体" w:ascii="新宋体" w:hAnsi="新宋体"/>
          <w:b/>
          <w:sz w:val="32"/>
          <w:szCs w:val="32"/>
        </w:rPr>
        <w:t>2012</w:t>
      </w:r>
      <w:r>
        <w:rPr>
          <w:rFonts w:ascii="新宋体" w:hAnsi="新宋体" w:cs="新宋体" w:eastAsia="新宋体"/>
          <w:b/>
          <w:sz w:val="32"/>
          <w:szCs w:val="32"/>
        </w:rPr>
        <w:t>年公开招聘校医院医务人员招聘职位及条件</w:t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654"/>
        <w:gridCol w:w="708"/>
        <w:gridCol w:w="3119"/>
        <w:gridCol w:w="5129"/>
      </w:tblGrid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、年龄及职称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医师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为石牌、大学城、南海校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内科、急诊医学、内分泌、心血管、消化内科、呼吸内科、老年医学、全科医学（中医、中西结合除外）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硕士研究生以上学历学位：且具备以下职称及年龄条件之一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年龄不超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具备主治医师专业技术资格，年龄不超过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有本科以上学历学位、二甲以上医院三年以上的工作经历，且具备以下职称及年龄条件之一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医师：已取得执业医师资格证（本科毕业的内科医师要求取得住院医师规范化培训上岗证书），年龄不超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主治医师：年龄不超过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副主任医师以上：年龄不超过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岁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应聘各岗位人员，执业范围需与岗位匹配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研究生阶段专业需为临床型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应聘精神科医师、中医师、皮肤科医师需主治医师及以上职称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应聘康复科医师需具备三年以上工作经历。</w:t>
            </w:r>
          </w:p>
        </w:tc>
      </w:tr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医师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外科学专业（中医、中西结合除外的专业）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科医师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科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科医师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科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科医师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为石牌校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专业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医师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理疗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、年龄及职称</w:t>
            </w:r>
          </w:p>
        </w:tc>
      </w:tr>
      <w:tr>
        <w:trPr>
          <w:trHeight w:val="3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科技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为石牌、大学城、南海校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临床检验专业本科以上学历学位，具备二甲以上医院五年以上的工作经历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检验师：年龄不超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主管检验师：年龄不超过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副主任检验师以上：年龄不超过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岁。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人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老病房护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护理专业本科以上学历学位，毕业于国家“</w:t>
            </w: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工程”大学且具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工作经验，年龄不超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管护师以上职称，具有护理本科以上学历学位，二甲以上医院护士长工作经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，年龄不超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。</w:t>
            </w:r>
          </w:p>
        </w:tc>
      </w:tr>
      <w:tr>
        <w:trPr>
          <w:trHeight w:val="1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人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为石牌、大学城、南海校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69" w:gutter="0" w:header="0" w:top="1135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29:00Z</dcterms:created>
  <dc:creator>胡悒萍</dc:creator>
  <dc:description/>
  <cp:keywords/>
  <dc:language>en-US</dc:language>
  <cp:lastModifiedBy>陈妍</cp:lastModifiedBy>
  <dcterms:modified xsi:type="dcterms:W3CDTF">2012-09-05T07:36:00Z</dcterms:modified>
  <cp:revision>17</cp:revision>
  <dc:subject/>
  <dc:title/>
</cp:coreProperties>
</file>