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60"/>
        <w:gridCol w:w="564"/>
        <w:gridCol w:w="710"/>
        <w:gridCol w:w="1857"/>
        <w:gridCol w:w="1026"/>
        <w:gridCol w:w="786"/>
        <w:gridCol w:w="841"/>
        <w:gridCol w:w="1321"/>
        <w:gridCol w:w="1136"/>
        <w:gridCol w:w="1136"/>
        <w:gridCol w:w="1136"/>
        <w:gridCol w:w="1387"/>
      </w:tblGrid>
      <w:tr>
        <w:trPr>
          <w:trHeight w:val="420" w:hRule="atLeast"/>
        </w:trPr>
        <w:tc>
          <w:tcPr>
            <w:tcW w:w="1349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海北州公开招聘学前教育幼儿教师成绩表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加分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玉凤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6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.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.5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.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2.0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0.55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52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7.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.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.1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0.14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永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52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.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.46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9.86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郭存世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6322801161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3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 xml:space="preserve">25.8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84.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 xml:space="preserve">33.73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 xml:space="preserve">59.53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主动放弃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毛什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71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.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.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7.9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.1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9.07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拉毛卓玛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72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9.9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8.78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占芳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.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.3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8.50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占昕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7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.92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8.32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生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61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.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.5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9.81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8.31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  <w:tr>
        <w:trPr>
          <w:trHeight w:val="4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才仁措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280118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.2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.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.3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7.58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47:00Z</dcterms:created>
  <dc:creator>X</dc:creator>
  <dc:description/>
  <cp:keywords/>
  <dc:language>en-US</dc:language>
  <cp:lastModifiedBy>X</cp:lastModifiedBy>
  <dcterms:modified xsi:type="dcterms:W3CDTF">2012-10-22T09:34:00Z</dcterms:modified>
  <cp:revision>4</cp:revision>
  <dc:subject/>
  <dc:title>海北州公开招聘学前教育幼儿教师成绩表</dc:title>
</cp:coreProperties>
</file>