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张掖市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eastAsia="zh-CN"/>
        </w:rPr>
        <w:t>2012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年选拔普通高校毕业生到乡镇卫生院工作</w:t>
      </w:r>
    </w:p>
    <w:p>
      <w:pPr>
        <w:pStyle w:val="Normal"/>
        <w:shd w:fill="FFFFFF" w:val="clear"/>
        <w:kinsoku w:val="true"/>
        <w:autoSpaceDE w:val="true"/>
        <w:spacing w:lineRule="exact" w:line="580"/>
        <w:jc w:val="center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批准聘用人员名单（共</w:t>
      </w:r>
      <w:r>
        <w:rPr>
          <w:rFonts w:eastAsia="黑体" w:cs="黑体" w:ascii="黑体" w:hAnsi="黑体"/>
          <w:b/>
          <w:color w:val="000000"/>
          <w:sz w:val="32"/>
          <w:shd w:fill="FFFFFF" w:val="clear"/>
          <w:lang w:eastAsia="zh-CN"/>
        </w:rPr>
        <w:t>125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名）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甘州区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5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 xml:space="preserve">：何常荣、李建涛、韩瑞红、巨 婷、禅雪梅、刘岩琪、白静林、李 莉、张红燕、董 泽、王 潇、刘小成、李 娇、任文倩、王妹娴、代亚洲、郭 俊、李丽娇、田京蓉、王 莉、蒋颖良、马婷婷、闵 莉、关丽娟、田 茜、王露娴、邢骁忆、魏雪莹、晁 艳、李亚梅、王小露、杨海霞、张欣娜、杨津舟、肖 娟 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30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临泽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 xml:space="preserve">：郭 洋、赵慧芳、张彩玲、薛娅娟、张晓娟、刘 莉、丁晓燕、向 雪、刘 甜、陈小怡、何 刚、宋嘉英、陈金霞、郑自安、倪志飞、程卫伟、王晓玉、蒋 纯、赵佳丽、单 钰、雷春燕、罗 娇、吕晓娜、苗 燕 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高台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王武德、唐永恒、屈 静、赵文婷、公 瑜、王艳菲、张晓芳、高丽娟、赵 刚、范玲玲、李兴伟、徐 静、张 秀、顾佩霞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山丹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曹婷婷、陈菁华、王政鹏、石香君、祝 青、金丽娜、马 丹、石 超、刘晓珊、王 燕、施艳婷、李爱华、梁 琳、庄晓凤、夏 静、杜聚善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民乐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杨 斌、刘泽汉、张 兰、赵小燕、马晓霞、马海燕、张志霞、张冬梅、王维俭、朱雪莹、万春梅、戎亚君、吕兰兰、陈玉琴、陈 涛、张 琪、王玉红、韩秀萍、何守鑫、易多旭、朱丽琴、董 燕、张桃香、尚筱燕、赵思甜、巴惠敏、王丽华、梁丽</w:t>
      </w:r>
      <w:r>
        <w:rPr>
          <w:rFonts w:ascii="宋体" w:hAnsi="宋体" w:cs="宋体"/>
          <w:b w:val="false"/>
          <w:sz w:val="32"/>
          <w:shd w:fill="FFFFFF" w:val="clear"/>
          <w:lang w:eastAsia="zh-CN"/>
        </w:rPr>
        <w:t>珺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、张生虔、张雪丽、邓自荣、李明玖、牛续国</w:t>
      </w:r>
    </w:p>
    <w:p>
      <w:pPr>
        <w:pStyle w:val="Normal"/>
        <w:shd w:fill="FFFFFF" w:val="clear"/>
        <w:kinsoku w:val="true"/>
        <w:autoSpaceDE w:val="true"/>
        <w:spacing w:lineRule="exact" w:line="580"/>
        <w:ind w:firstLine="643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肃南县（共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名）</w:t>
      </w:r>
      <w:r>
        <w:rPr>
          <w:rFonts w:ascii="仿宋_GB2312" w:hAnsi="仿宋_GB2312" w:cs="仿宋_GB2312" w:eastAsia="仿宋_GB2312"/>
          <w:b w:val="false"/>
          <w:sz w:val="32"/>
          <w:shd w:fill="FFFFFF" w:val="clear"/>
          <w:lang w:eastAsia="zh-CN"/>
        </w:rPr>
        <w:t>：王 鹏、杨海龙、牛 瑛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7:35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张掖市2012年选拔普通高校毕业生到乡镇卫生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