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30"/>
                <w:lang w:eastAsia="zh-CN"/>
              </w:rPr>
              <w:t>附件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580"/>
        <w:jc w:val="center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张掖市</w:t>
      </w:r>
      <w:r>
        <w:rPr>
          <w:rFonts w:eastAsia="黑体" w:cs="黑体" w:ascii="黑体" w:hAnsi="黑体"/>
          <w:b/>
          <w:color w:val="000000"/>
          <w:sz w:val="32"/>
          <w:shd w:fill="FFFFFF" w:val="clear"/>
          <w:lang w:eastAsia="zh-CN"/>
        </w:rPr>
        <w:t>2012</w:t>
      </w: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年选拔普通高校毕业生到乡镇文化站工作</w:t>
      </w:r>
    </w:p>
    <w:p>
      <w:pPr>
        <w:pStyle w:val="Normal"/>
        <w:shd w:fill="FFFFFF" w:val="clear"/>
        <w:kinsoku w:val="true"/>
        <w:autoSpaceDE w:val="true"/>
        <w:spacing w:lineRule="exact" w:line="580"/>
        <w:jc w:val="center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批准聘用人员名单（共</w:t>
      </w:r>
      <w:r>
        <w:rPr>
          <w:rFonts w:eastAsia="黑体" w:cs="黑体" w:ascii="黑体" w:hAnsi="黑体"/>
          <w:b/>
          <w:color w:val="000000"/>
          <w:sz w:val="32"/>
          <w:shd w:fill="FFFFFF" w:val="clear"/>
          <w:lang w:eastAsia="zh-CN"/>
        </w:rPr>
        <w:t>66</w:t>
      </w: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甘州区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6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李兴财、吴 敏、王 丽、王丽霞、曹文静、宁兴瑾、李梦涛、张 程、李 杰、张学晶、左永魁、何静怡、蒋金花、牛 山、何慧娟、胡 东、刘 昊、马 龙、吕长东、杨鹏忠、周相云、邵巧丽、刘岩鹏、张平科、王丹娜、吴 晶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临泽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田璐璐、兰晶晶、朱建奇、兰迎春、张雪飞、李建萍、李顺和、李荣国、朱彩云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高台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常 虹、张富宁、雷正连、刘素</w:t>
      </w:r>
      <w:r>
        <w:rPr>
          <w:rFonts w:ascii="宋体" w:hAnsi="宋体" w:cs="宋体"/>
          <w:b w:val="false"/>
          <w:sz w:val="32"/>
          <w:shd w:fill="FFFFFF" w:val="clear"/>
          <w:lang w:eastAsia="zh-CN"/>
        </w:rPr>
        <w:t>珺、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张建波、盛雪娟、向春雷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山丹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刘积鹏、张智森、周祯年、彭栋国、韩秀芸、李生亮、何其方、周方国、陈嘉静、张珊珊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5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民乐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吕 锋、刘芙蓉、张晓明、彭 博、景小龙、杨发霖、闫守坤、毛雪静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肃南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黄丽媛、顾学东、孙 越、李 霞、岳永梅、安自进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9:55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