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exact" w:line="580"/>
        <w:jc w:val="center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hd w:fill="FFFFFF" w:val="clear"/>
          <w:lang w:eastAsia="zh-CN"/>
        </w:rPr>
        <w:t>张掖市</w:t>
      </w:r>
      <w:r>
        <w:rPr>
          <w:rFonts w:eastAsia="黑体" w:cs="黑体" w:ascii="黑体" w:hAnsi="黑体"/>
          <w:b/>
          <w:color w:val="000000"/>
          <w:sz w:val="32"/>
          <w:shd w:fill="FFFFFF" w:val="clear"/>
          <w:lang w:eastAsia="zh-CN"/>
        </w:rPr>
        <w:t>2012</w:t>
      </w:r>
      <w:r>
        <w:rPr>
          <w:rFonts w:ascii="黑体" w:hAnsi="黑体" w:cs="黑体" w:eastAsia="黑体"/>
          <w:b/>
          <w:color w:val="000000"/>
          <w:sz w:val="32"/>
          <w:shd w:fill="FFFFFF" w:val="clear"/>
          <w:lang w:eastAsia="zh-CN"/>
        </w:rPr>
        <w:t>年选拔普通高校毕业生到乡镇畜牧兽医站</w:t>
      </w:r>
    </w:p>
    <w:p>
      <w:pPr>
        <w:pStyle w:val="Normal"/>
        <w:shd w:fill="FFFFFF" w:val="clear"/>
        <w:kinsoku w:val="true"/>
        <w:autoSpaceDE w:val="true"/>
        <w:spacing w:lineRule="exact" w:line="580"/>
        <w:jc w:val="center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hd w:fill="FFFFFF" w:val="clear"/>
          <w:lang w:eastAsia="zh-CN"/>
        </w:rPr>
        <w:t>工作批准聘用人员名单（共</w:t>
      </w:r>
      <w:r>
        <w:rPr>
          <w:rFonts w:eastAsia="黑体" w:cs="黑体" w:ascii="黑体" w:hAnsi="黑体"/>
          <w:b/>
          <w:color w:val="000000"/>
          <w:sz w:val="32"/>
          <w:shd w:fill="FFFFFF" w:val="clear"/>
          <w:lang w:eastAsia="zh-CN"/>
        </w:rPr>
        <w:t>68</w:t>
      </w:r>
      <w:r>
        <w:rPr>
          <w:rFonts w:ascii="黑体" w:hAnsi="黑体" w:cs="黑体" w:eastAsia="黑体"/>
          <w:b/>
          <w:color w:val="000000"/>
          <w:sz w:val="32"/>
          <w:shd w:fill="FFFFFF" w:val="clear"/>
          <w:lang w:eastAsia="zh-CN"/>
        </w:rPr>
        <w:t>名）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30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甘州区（共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25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名）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  <w:lang w:eastAsia="zh-CN"/>
        </w:rPr>
        <w:t xml:space="preserve">：李 全、汉吉业、连嘉乾、徐 睿、李 娟、王志龙、李菁华、彭 婷、陈 玲、张凤禧、党新瀚、张 雁、刘生杰、张国良、苟宏睿、杨 凯、李 辉、赵 臻、邵娇娇、刘永勤、赵 海、魏 姗、高志锋、张 磊、高迎运 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30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2.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临泽县（共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11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名）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  <w:lang w:eastAsia="zh-CN"/>
        </w:rPr>
        <w:t xml:space="preserve">：牛建浩、李 季、李国良、李正清、杨兴斌、宋 丹、贾玉榕、李 青、鲁爱峰、蒋大千、程 博 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3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3.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高台县（共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名）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  <w:lang w:eastAsia="zh-CN"/>
        </w:rPr>
        <w:t>：向 丽、徐文华、周贵邦、宋可春、李 明、李元飞、陈晓斐、张 涛、雷雄伟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3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4.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山丹县（共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名）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  <w:lang w:eastAsia="zh-CN"/>
        </w:rPr>
        <w:t xml:space="preserve">：王丽娟、马应举、常文炯、杨 华、张兴仕、常旭久、王 芳、周 伟 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3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5.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民乐县（共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11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名）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  <w:lang w:eastAsia="zh-CN"/>
        </w:rPr>
        <w:t xml:space="preserve">：李 玉、任玺川、边 东、王军红、何俊杰、魏 凯、克 艳、钟锋雁、黄子杰、张玉娇、杜成亮 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3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6.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肃南县（共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名）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  <w:lang w:eastAsia="zh-CN"/>
        </w:rPr>
        <w:t>：金 鹏、李成丽、朱作霖、郭 娇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36:21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张掖市2012年选拔普通高校毕业生到乡镇畜牧兽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