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kern w:val="0"/>
          <w:sz w:val="36"/>
          <w:shd w:fill="FFFFFF" w:val="clear"/>
          <w:lang w:eastAsia="zh-CN"/>
        </w:rPr>
        <w:t>张掖市</w:t>
      </w:r>
      <w:r>
        <w:rPr>
          <w:rFonts w:eastAsia="黑体" w:cs="黑体" w:ascii="黑体" w:hAnsi="黑体"/>
          <w:b/>
          <w:kern w:val="0"/>
          <w:sz w:val="36"/>
          <w:shd w:fill="FFFFFF" w:val="clear"/>
          <w:lang w:eastAsia="zh-CN"/>
        </w:rPr>
        <w:t>2012</w:t>
      </w:r>
      <w:r>
        <w:rPr>
          <w:rFonts w:ascii="黑体" w:hAnsi="黑体" w:cs="黑体" w:eastAsia="黑体"/>
          <w:b/>
          <w:kern w:val="0"/>
          <w:sz w:val="36"/>
          <w:shd w:fill="FFFFFF" w:val="clear"/>
          <w:lang w:eastAsia="zh-CN"/>
        </w:rPr>
        <w:t>年选拔普通高校毕业生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hd w:fill="FFFFFF" w:val="clear"/>
          <w:lang w:eastAsia="zh-CN"/>
        </w:rPr>
        <w:t>“</w:t>
      </w:r>
      <w:r>
        <w:rPr>
          <w:rFonts w:ascii="黑体" w:hAnsi="黑体" w:cs="黑体" w:eastAsia="黑体"/>
          <w:b/>
          <w:kern w:val="0"/>
          <w:sz w:val="36"/>
          <w:shd w:fill="FFFFFF" w:val="clear"/>
          <w:lang w:eastAsia="zh-CN"/>
        </w:rPr>
        <w:t>进村（社区）”工作人员名单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16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名，其中：省列计划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11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名、市列计划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5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名）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27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1.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甘州区（共</w:t>
      </w: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44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省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李思敏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、康 钰、郑 洁、史 伟、杨择林、张立英、张自霖、高宇杰、郭宏星、徐 波、付晓霞、刘 杰、甄 会、蒋 丽、李 森、马雁龙、祁莹睿、谈 丽、谢欣怡、李瑞雯、孟银凤、孙丽萱、王 燕、丁 虎、杨晶博、张毛磊、王 静、成旭林、关 洁、李佳琳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市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杨 佳、</w:t>
      </w:r>
      <w:r>
        <w:rPr>
          <w:rFonts w:ascii="仿宋_GB2312" w:hAnsi="仿宋_GB2312" w:cs="仿宋_GB2312" w:eastAsia="仿宋_GB2312"/>
          <w:b w:val="false"/>
          <w:kern w:val="0"/>
          <w:sz w:val="32"/>
          <w:shd w:fill="FFFFFF" w:val="clear"/>
          <w:lang w:eastAsia="zh-CN"/>
        </w:rPr>
        <w:t>尹振兴、周彦娜、宗 涛、刘 晶、余 鼎、赵 铉、周 婧、梁晓阳、张 峰、朱希银、付晶晶、邱福全、王小凤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临泽县（共</w:t>
      </w:r>
      <w:r>
        <w:rPr>
          <w:rFonts w:eastAsia="仿宋_GB2312" w:cs="仿宋_GB2312" w:ascii="仿宋_GB2312" w:hAnsi="仿宋_GB2312"/>
          <w:b/>
          <w:kern w:val="0"/>
          <w:sz w:val="32"/>
          <w:shd w:fill="FFFFFF" w:val="clear"/>
          <w:lang w:eastAsia="zh-CN"/>
        </w:rPr>
        <w:t>19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省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贾多荣、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刘 锦、张建峰、张凤妹、濮淑娟、刘晓梅、兰妍琼、郭 雪、曹丽莉、姚 健、吕 悦、李 新、师 忠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市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兰 超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、李玲芳、濮天龙、贾彩英、郑巧芸、张明乾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27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3.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高台县（共</w:t>
      </w: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30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省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19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李菊霞、石永鑫、李 茜、段兴虎、赵永峰、侯雪娟、靳 莹、殷有峰、侯阿丽、武廷帅、陈小环、杨 聃、汪万紫、闫 波、武应龙、赵福琴、张昭娟、高 娟、郑光英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市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谢文娟、常锦华、陈雪梅、邢志江、</w:t>
      </w:r>
      <w:r>
        <w:rPr>
          <w:rFonts w:ascii="仿宋_GB2312" w:hAnsi="仿宋_GB2312" w:cs="仿宋_GB2312" w:eastAsia="仿宋_GB2312"/>
          <w:b w:val="false"/>
          <w:kern w:val="0"/>
          <w:sz w:val="32"/>
          <w:shd w:fill="FFFFFF" w:val="clear"/>
          <w:lang w:eastAsia="zh-CN"/>
        </w:rPr>
        <w:t>雷 青、赵天智、王文亮、高建华、刘继伟、黄建业、李生鹏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hd w:fill="FFFFFF" w:val="clear"/>
          <w:lang w:eastAsia="zh-CN"/>
        </w:rPr>
        <w:t xml:space="preserve"> </w:t>
      </w: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4.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山丹县（共</w:t>
      </w: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26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省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吴国栋、张 磊、周 兴、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朱多旭、张振超、王彦蓉、杨丹龙、朱 坤、石鸿雁、彭兴凤、姚雪松、朱 燕、马成福、陈 明、周 军、张姝蓉、王 江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市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kern w:val="0"/>
          <w:sz w:val="32"/>
          <w:shd w:fill="FFFFFF" w:val="clear"/>
          <w:lang w:eastAsia="zh-CN"/>
        </w:rPr>
        <w:t>宋怡凡、张克芳、彭海龙、张雪梅、张春霞、李智威、杨有泽、王丽萍、马良德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27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5.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民乐县（共</w:t>
      </w: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41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省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28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段 晓、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姚玉妹、汪珍亮、喜 乃、王忠梅、李小兰、李飞林、张多英、孙慧芳、王 旭、石新玲、刘建华、席生智、张冬梅、金志华、姚晶兰、周素萍、李建萍、郑学旺、赵建龙、张定锋、陈军红、陈晓英、史海英、杨小燕、王崇仁、杨贵清、武 秀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市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巴宗耀、丁 锐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、韩瑞芳、韩 强、岳泽秀、宋宏儒、王玉娟、杨 萍、张晓梅、张 林、王彩云、王永怀、王琳萍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80"/>
        <w:ind w:firstLine="627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 xml:space="preserve"> </w:t>
      </w: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6.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肃南县（共</w:t>
      </w:r>
      <w:r>
        <w:rPr>
          <w:rFonts w:eastAsia="黑体" w:cs="黑体" w:ascii="黑体" w:hAnsi="黑体"/>
          <w:b w:val="false"/>
          <w:kern w:val="0"/>
          <w:sz w:val="32"/>
          <w:shd w:fill="FFFFFF" w:val="clear"/>
          <w:lang w:eastAsia="zh-CN"/>
        </w:rPr>
        <w:t>4</w:t>
      </w:r>
      <w:r>
        <w:rPr>
          <w:rFonts w:ascii="黑体" w:hAnsi="黑体" w:cs="黑体" w:eastAsia="黑体"/>
          <w:b w:val="false"/>
          <w:kern w:val="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省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kern w:val="0"/>
          <w:sz w:val="32"/>
          <w:shd w:fill="FFFFFF" w:val="clear"/>
          <w:lang w:eastAsia="zh-CN"/>
        </w:rPr>
        <w:t>周晓娟、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索 龙、任海婷</w:t>
      </w:r>
    </w:p>
    <w:p>
      <w:pPr>
        <w:pStyle w:val="Normal"/>
        <w:shd w:fill="FFFFFF" w:val="clear"/>
        <w:kinsoku w:val="true"/>
        <w:autoSpaceDE w:val="true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市列计划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  <w:lang w:eastAsia="zh-CN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巴 静</w:t>
      </w:r>
      <w:r>
        <w:rPr>
          <w:rFonts w:ascii="宋体" w:hAnsi="宋体" w:cs="宋体"/>
          <w:b w:val="false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5:4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张掖市2012年选拔普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