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600"/>
        <w:ind w:right="480" w:hanging="0"/>
        <w:jc w:val="right"/>
        <w:rPr/>
      </w:pPr>
      <w:r>
        <w:rPr>
          <w:rFonts w:eastAsia="宋体" w:cs="宋体" w:ascii="宋体" w:hAnsi="宋体"/>
          <w:b w:val="false"/>
          <w:sz w:val="18"/>
          <w:shd w:fill="FFFFFF" w:val="clear"/>
          <w:lang w:eastAsia="zh-CN"/>
        </w:rPr>
        <w:t xml:space="preserve"> </w:t>
      </w:r>
    </w:p>
    <w:tbl>
      <w:tblPr>
        <w:tblW w:w="860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hd w:fill="FFFFFF" w:val="clear"/>
                <w:lang w:eastAsia="zh-CN"/>
              </w:rPr>
              <w:t>张掖市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hd w:fill="FFFFFF" w:val="clear"/>
                <w:lang w:eastAsia="zh-CN"/>
              </w:rPr>
              <w:t>2012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hd w:fill="FFFFFF" w:val="clear"/>
                <w:lang w:eastAsia="zh-CN"/>
              </w:rPr>
              <w:t>年选拔普通高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校毕业生到基层社保就业等服务</w:t>
      </w:r>
    </w:p>
    <w:p>
      <w:pPr>
        <w:pStyle w:val="Normal"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事业单位工作批准聘用人员名单（共</w:t>
      </w:r>
      <w:r>
        <w:rPr>
          <w:rFonts w:eastAsia="黑体" w:cs="黑体" w:ascii="黑体" w:hAnsi="黑体"/>
          <w:b/>
          <w:color w:val="000000"/>
          <w:sz w:val="32"/>
          <w:shd w:fill="FFFFFF" w:val="clear"/>
          <w:lang w:eastAsia="zh-CN"/>
        </w:rPr>
        <w:t>95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79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甘州区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4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 xml:space="preserve">：徐 炜、何吉杰、陈 笑、王晓枫、王玉铭、张腾蛟、苏 鹏、赵玉凯、王丽丽、陈文国、赵艳妮、吴丽虹、金丽霞、刘建宏、任洁辉、顾 颖、马玉清、党晓钰、张振东、梁 娟、石晓瑾、董方军、谢 丽、余 全、袁 来、张 森、孙继强、王爱珠、王彦明、陈 彬、袁 丽、朱会婷、邹娇娇、李 莉、徐小强、闫 慧、杨 梅、周 剑、付玉亮、徐成龙、王兴盛、王昭亮、李晓婷 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临泽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曹婷婷、邢 星、王旖旎、张光亮、魏宗龙、曹天金、葛 超、何秀芝、张天成、蒋德龙、赵虹宇、卢晓玲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80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高台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公加龙、陈媛媛、庄 华、雷晓芸、侯玲燕、邢丽鹃、于彩娟、王 罡、蒲文虎、闫雪丽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山丹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王 玥、陶松庆、田咏晶、王丽娟、邱婷婷、石缘玺、辛晋凤、周梓年、丁博勤、吴 婷、任 丹、姚丽瑾、周玉萍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民乐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韩晓霞、展 斌、赵 燕、贾 英、苏菊香、王玉娥、韩治明、朵晓凤、展 霞、鲁玉成、周玺国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肃南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王荣文、成双双、李晓凤、许彭文、张星祯、杰其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9:0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