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85"/>
        <w:gridCol w:w="2977"/>
      </w:tblGrid>
      <w:tr>
        <w:trPr>
          <w:trHeight w:val="7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成绩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9.4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8.2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8.0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7.6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7.0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7.0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6.8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6.6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6.0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5.6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5.6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5.6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4.8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4.8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4.4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4.4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4.4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3.6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3.4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3.2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2.8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2.6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2.6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2.6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2.4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2.4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2.4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2.2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2.2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2.2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2.2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2.2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2.2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1.8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1.8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1.8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1.6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1.6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1.4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1.4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1.2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0.8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0.4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0.4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0.2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9.8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9.6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9.4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8.8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8.8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8.6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8.6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8.4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8.4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8.2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8.2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8.2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7.4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7.2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7.2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6.8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6.8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6.6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6.2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6.2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5.8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5.8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5.6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5.2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4.2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3.8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3.8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3.6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2.8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2.8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2.6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.0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.0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1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7918502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36:00Z</dcterms:created>
  <dc:creator>雨林木风</dc:creator>
  <dc:description/>
  <cp:keywords/>
  <dc:language>en-US</dc:language>
  <cp:lastModifiedBy>雨林木风</cp:lastModifiedBy>
  <dcterms:modified xsi:type="dcterms:W3CDTF">2012-10-23T03:36:00Z</dcterms:modified>
  <cp:revision>3</cp:revision>
  <dc:subject/>
  <dc:title/>
</cp:coreProperties>
</file>