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4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蒙古自治区地震局事业单位招聘岗位一览表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350"/>
        <w:gridCol w:w="435"/>
        <w:gridCol w:w="1170"/>
        <w:gridCol w:w="1500"/>
        <w:gridCol w:w="900"/>
        <w:gridCol w:w="1110"/>
        <w:gridCol w:w="2640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岗位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要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位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代码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员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害防御处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减灾工程及防护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长期野外工作，工作地地点偏僻、艰苦，对身体素质要求较高。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指挥中心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等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长期野外工作，工作地地点偏僻、艰苦，对身体素质要求较高。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预报中心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类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长期野外工作，工作地地点偏僻、艰苦，对身体素质要求较高。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等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长期野外工作，工作地地点偏僻、艰苦，对身体素质要求较高。（要求具有呼和浩特市户籍）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古拉地震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、地球物理、英语等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长期野外工作，工作地地点偏僻、艰苦，对身体素质要求较高。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惠地震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、地球物理、计算机等相关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岗位长期野外工作，工作地地点偏僻、艰苦，对身体素质要求较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4:00Z</dcterms:created>
  <dc:creator>雨林木风</dc:creator>
  <dc:description/>
  <cp:keywords/>
  <dc:language>en-US</dc:language>
  <cp:lastModifiedBy>雨林木风</cp:lastModifiedBy>
  <dcterms:modified xsi:type="dcterms:W3CDTF">2012-10-23T07:14:00Z</dcterms:modified>
  <cp:revision>3</cp:revision>
  <dc:subject/>
  <dc:title/>
</cp:coreProperties>
</file>