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专业资格审核办法</w:t>
      </w:r>
    </w:p>
    <w:p>
      <w:pPr>
        <w:pStyle w:val="Normal"/>
        <w:widowControl/>
        <w:spacing w:lineRule="atLeast" w:line="300" w:before="150" w:after="15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一、</w:t>
      </w:r>
      <w:r>
        <w:rPr>
          <w:rFonts w:ascii="Verdana" w:hAnsi="Verdana" w:cs="宋体;SimSun"/>
          <w:color w:val="000000"/>
          <w:kern w:val="0"/>
          <w:szCs w:val="21"/>
        </w:rPr>
        <w:t>“法律”招考专业（职位）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150" w:after="15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法学类：法学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150" w:after="15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法律各相关专业（含经济法、经济法学、国际经济法、行政法、民事诉讼法、民商法、民商法学、刑法学、宪法与行政法、知识产权法等专业法）、法律学、法律、法律事务、法律文秘、律师、法律教育、法理、司法助理、法律硕士、法硕（法学）等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150" w:after="15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其他专业的人员，取得中华人民共和国律师资格证书或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类、</w:t>
      </w:r>
      <w:r>
        <w:rPr>
          <w:rFonts w:cs="宋体;SimSun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;SimSun"/>
          <w:color w:val="000000"/>
          <w:kern w:val="0"/>
          <w:szCs w:val="21"/>
        </w:rPr>
        <w:t>类法律职业资格证书的，可以报考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150" w:after="150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“计算机”招考专业（职位）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150" w:after="150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电子信息科学类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</w:t>
      </w:r>
      <w:hyperlink r:id="rId2" w:tgtFrame="_blank">
        <w:r>
          <w:rPr>
            <w:rStyle w:val="InternetLink"/>
            <w:rFonts w:ascii="ˎ̥;Times New Roman" w:hAnsi="ˎ̥;Times New Roman" w:cs="宋体;SimSun"/>
            <w:color w:val="000000"/>
            <w:kern w:val="0"/>
            <w:szCs w:val="21"/>
          </w:rPr>
          <w:t>电子商务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工程、电子科学与技术电路与系统、信息技术应用与管理、计算机信息系统、光信息科学与技术、计算机信息管理、电路与系统等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150" w:after="150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电气信息类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通信工程信息对抗技术、电子信息科学与技术通信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计算机通讯与技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等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150" w:after="150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计算机及应用类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信息与计算科学、电子工程、计算机应用技术、计算机电子工程、经济信息管理与计算机应用、自动化控制、光信息科学与技术、信息学、计算机软件开发与理论、广播电视工程、数学媒体艺（技）术、计算机通信、智能科学与技术、网络系统管理、计算机辅助设计与制造、计算机图形图像技术、计算机多媒体运用技术、多媒体计算机、控制理论与控制工程等、电子技术与科学、信息与计算机科学、自动控制与控制工程、运筹学与控制论、计算机科学与教育、计算机教育、数字与媒体技术、数字媒体技术、计算机与数字媒体技术、计算机等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dianzishangwus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9:00Z</dcterms:created>
  <dc:creator>chenhaiping</dc:creator>
  <dc:description/>
  <cp:keywords/>
  <dc:language>en-US</dc:language>
  <cp:lastModifiedBy>user</cp:lastModifiedBy>
  <cp:lastPrinted>2012-10-19T10:22:00Z</cp:lastPrinted>
  <dcterms:modified xsi:type="dcterms:W3CDTF">2012-10-22T07:30:00Z</dcterms:modified>
  <cp:revision>3</cp:revision>
  <dc:subject/>
  <dc:title>面向社会公开招聘检务辅助人员的公告</dc:title>
</cp:coreProperties>
</file>