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58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山海天旅游度假区招聘专业人员岗位计划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1417"/>
        <w:gridCol w:w="851"/>
        <w:gridCol w:w="1859"/>
        <w:gridCol w:w="976"/>
      </w:tblGrid>
      <w:tr>
        <w:trPr>
          <w:trHeight w:val="1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要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性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计划</w:t>
            </w:r>
          </w:p>
        </w:tc>
      </w:tr>
      <w:tr>
        <w:trPr>
          <w:trHeight w:val="11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</w:rPr>
              <w:t>山海天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</w:rPr>
              <w:t>社发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</w:rPr>
              <w:t>两城计生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</w:rPr>
              <w:t>临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女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人事代理聘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1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</w:rPr>
              <w:t>检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</w:rPr>
              <w:t>中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公益性岗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11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</w:rPr>
              <w:t>药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</w:rPr>
              <w:t>中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公益性岗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11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  <w:r>
              <w:rPr>
                <w:rFonts w:ascii="宋体;SimSun" w:hAnsi="宋体;SimSun" w:cs="宋体;SimSun"/>
              </w:rPr>
              <w:t>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</w:rPr>
              <w:t>中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公益性岗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10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</w:rPr>
              <w:t>两城卫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</w:rPr>
              <w:t>临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人事代理聘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</w:rPr>
              <w:t>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人事代理聘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</w:rPr>
              <w:t>中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人事代理聘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</w:rPr>
              <w:t>中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公益性岗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10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</w:rPr>
              <w:t>检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</w:rPr>
              <w:t>中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公益性岗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</w:rPr>
              <w:t>妇幼、助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</w:rPr>
              <w:t>中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女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公益性岗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</w:tbl>
    <w:p>
      <w:pPr>
        <w:pStyle w:val="Normal"/>
        <w:shd w:fill="FFFFFF" w:val="clear"/>
        <w:snapToGrid w:val="false"/>
        <w:spacing w:lineRule="atLeast" w:line="480"/>
        <w:rPr>
          <w:rFonts w:ascii="仿宋_GB2312" w:hAnsi="仿宋_GB2312" w:cs="Arial"/>
          <w:sz w:val="32"/>
          <w:szCs w:val="32"/>
        </w:rPr>
      </w:pPr>
      <w:r>
        <w:rPr>
          <w:rFonts w:cs="Arial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cs="Arial"/>
          <w:sz w:val="32"/>
          <w:szCs w:val="32"/>
        </w:rPr>
      </w:pPr>
      <w:r>
        <w:rPr>
          <w:rFonts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7:00Z</dcterms:created>
  <dc:creator>arly</dc:creator>
  <dc:description/>
  <cp:keywords/>
  <dc:language>en-US</dc:language>
  <cp:lastModifiedBy>FtpDown</cp:lastModifiedBy>
  <dcterms:modified xsi:type="dcterms:W3CDTF">2012-10-23T06:37:00Z</dcterms:modified>
  <cp:revision>2</cp:revision>
  <dc:subject/>
  <dc:title/>
</cp:coreProperties>
</file>