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思明疾病预防控制中心非编</w:t>
      </w:r>
      <w:r>
        <w:rPr/>
        <w:t>人员招聘报名表</w:t>
      </w:r>
    </w:p>
    <w:tbl>
      <w:tblPr>
        <w:tblW w:w="9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76"/>
        <w:gridCol w:w="140"/>
        <w:gridCol w:w="1080"/>
        <w:gridCol w:w="720"/>
        <w:gridCol w:w="540"/>
        <w:gridCol w:w="726"/>
        <w:gridCol w:w="902"/>
        <w:gridCol w:w="252"/>
        <w:gridCol w:w="1545"/>
        <w:gridCol w:w="364"/>
        <w:gridCol w:w="356"/>
        <w:gridCol w:w="1552"/>
      </w:tblGrid>
      <w:tr>
        <w:trPr>
          <w:trHeight w:val="510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1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right"/>
              <w:rPr/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9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51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市      区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街</w:t>
            </w:r>
          </w:p>
        </w:tc>
        <w:tc>
          <w:tcPr>
            <w:tcW w:w="19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 时间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月</w:t>
            </w:r>
          </w:p>
        </w:tc>
        <w:tc>
          <w:tcPr>
            <w:tcW w:w="19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普教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否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闽南话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证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厦门 生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参加过厦门生源毕业生职业见习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、邮编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个人学习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（从初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起）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  <w:p>
            <w:pPr>
              <w:pStyle w:val="Normal"/>
              <w:spacing w:lineRule="exact" w:line="240"/>
              <w:ind w:right="-20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签名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确认自己符合拟报考岗位所需的资格条件，所提供材料的真实、有效，如经审查不符，承诺自动放弃考试和聘用资格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1241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栏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/>
        <w:ind w:right="33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ind w:right="384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  <w:szCs w:val="21"/>
        </w:rPr>
        <w:t>报名时应提交报名表一式一份，近期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寸免冠同版相片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张（均贴于报名表上相应位置），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并提供以下材料的原件及复印件：</w:t>
      </w:r>
      <w:r>
        <w:rPr>
          <w:rFonts w:ascii="宋体;SimSun" w:hAnsi="宋体;SimSun" w:cs="宋体;SimSun"/>
          <w:kern w:val="0"/>
          <w:szCs w:val="21"/>
        </w:rPr>
        <w:t>身份证、户口薄、学历证（应届生提供就业推荐表）、报到证及岗位条件要求的其他相关证明材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53975</wp:posOffset>
                </wp:positionV>
                <wp:extent cx="1162050" cy="16040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4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53975</wp:posOffset>
                </wp:positionV>
                <wp:extent cx="1162050" cy="160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4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252095</wp:posOffset>
                </wp:positionV>
                <wp:extent cx="933450" cy="415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9.85pt;mso-position-vertical-relative:text;margin-left:27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52095</wp:posOffset>
                </wp:positionV>
                <wp:extent cx="933450" cy="415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9.85pt;mso-position-vertical-relative:text;margin-left:38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right="384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  <w:szCs w:val="21"/>
        </w:rPr>
        <w:t>应聘人员限报一个岗位。应聘人员应严格按照应聘岗位的资格条件要求进行报名，所提供的全部材料（包括填报资料））必须真实有效。凡弄虚作假或不符合岗位条件要求的，一经查实，即取消考试资格或聘用资格；</w:t>
      </w:r>
    </w:p>
    <w:p>
      <w:pPr>
        <w:pStyle w:val="Normal"/>
        <w:spacing w:lineRule="exact" w:line="260"/>
        <w:ind w:right="3849" w:hanging="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应聘人员联系电话如有变更应及时告知工作人员，否则后果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9:00Z</dcterms:created>
  <dc:creator>微软用户</dc:creator>
  <dc:description/>
  <cp:keywords/>
  <dc:language>en-US</dc:language>
  <cp:lastModifiedBy>微软用户</cp:lastModifiedBy>
  <dcterms:modified xsi:type="dcterms:W3CDTF">2012-10-22T08:29:00Z</dcterms:modified>
  <cp:revision>1</cp:revision>
  <dc:subject/>
  <dc:title>思明疾病预防控制中心非编人员招聘报名表</dc:title>
</cp:coreProperties>
</file>