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17"/>
        <w:gridCol w:w="735"/>
        <w:gridCol w:w="1155"/>
        <w:gridCol w:w="840"/>
        <w:gridCol w:w="943"/>
        <w:gridCol w:w="945"/>
        <w:gridCol w:w="947"/>
        <w:gridCol w:w="1365"/>
        <w:gridCol w:w="3780"/>
        <w:gridCol w:w="1260"/>
      </w:tblGrid>
      <w:tr>
        <w:trPr>
          <w:trHeight w:val="750" w:hRule="atLeast"/>
        </w:trPr>
        <w:tc>
          <w:tcPr>
            <w:tcW w:w="1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bookmarkStart w:id="0" w:name="RANGE!A1%3AK2"/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广州市人力资源和社会保障局事业单位</w:t>
            </w: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年公开招聘工作人员岗位需求表</w:t>
            </w:r>
            <w:bookmarkEnd w:id="0"/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职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简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人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对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要求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年以上基层工作经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备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条件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劳动人事争议仲裁院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仲裁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负责依法依规审理劳动人事争议仲裁案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社会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日制本科及以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），五年以上工作经历或律师执业满三年；或非法学专业的具有法律知识、从事人力资源管理或工会工作满五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职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负责处理劳动人事争议仲裁案件以及有关法律法规的宣传、咨询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社会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日制本科及以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），具有省级以上劳动人事争议仲裁员或助理仲裁员资格证，两年以上工作经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书记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负责劳动人事争议案件的庭审记录；协助仲裁员组织被申请人答辩、庭前交换和质证证据、补充证据；办理委托司法鉴定相关手续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社会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日制大专及以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，符合广州市户口准入条件，熟悉电脑操作，电脑打字速度达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  <w:color w:val="000000"/>
              </w:rPr>
              <w:t>∕</w:t>
            </w:r>
            <w:r>
              <w:rPr>
                <w:rFonts w:ascii="宋体;SimSun" w:hAnsi="宋体;SimSun" w:cs="宋体;SimSun"/>
              </w:rPr>
              <w:t>分钟以上。具有省级以上劳动人事争议仲裁员或助理仲裁员资格证，并有两年以上工作经历；或具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司法系统或劳动人事争议仲裁机构书记员工作经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劳动保障信息中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执行各项财务政策、法规和规定，对单位发生的经济业务进行会计核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财务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），广州市户籍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遵守宪法、法律和各项财务会计制度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事业单位会计制度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有良好的个人品行，思想政治素质好，事业心、责任感强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持有有效的会计资格从业证、助理会计师或以上专业技术资格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程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信息系统软件开发，负责信息系统建设、运维和管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或社会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、计算机科学与技术、软件工程、计算机软件、信息管理与信息系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与理论、计算机应用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），广州市户籍或符合广州市人才引进的有关规定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责任心强，具有良好的团队合作精神及沟通表达能力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良好的学习能力和逻辑思维能力，有较强的接受能力和分析问题的能力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吃苦耐劳，根据工作需要适当加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22"/>
      <w:lang w:bidi="th-TH"/>
    </w:rPr>
  </w:style>
  <w:style w:type="character" w:styleId="CharChar2">
    <w:name w:val=" Char Char2"/>
    <w:qFormat/>
    <w:rPr>
      <w:kern w:val="2"/>
      <w:sz w:val="18"/>
      <w:szCs w:val="22"/>
      <w:lang w:bidi="th-TH"/>
    </w:rPr>
  </w:style>
  <w:style w:type="character" w:styleId="CharChar1">
    <w:name w:val=" Char Char1"/>
    <w:qFormat/>
    <w:rPr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8:00Z</dcterms:created>
  <dc:creator>何晓怡</dc:creator>
  <dc:description/>
  <cp:keywords/>
  <dc:language>en-US</dc:language>
  <cp:lastModifiedBy>刘玉惠</cp:lastModifiedBy>
  <dcterms:modified xsi:type="dcterms:W3CDTF">2012-10-23T08:33:00Z</dcterms:modified>
  <cp:revision>37</cp:revision>
  <dc:subject/>
  <dc:title/>
</cp:coreProperties>
</file>