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489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面试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考生到达面试考场时间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参加面试考生范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日上午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: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开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:4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前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报考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职位编码为</w:t>
            </w: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</w:rPr>
              <w:t>201208D001-201208D06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的资格初审合格考生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报考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职位编码为</w:t>
            </w: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</w:rPr>
              <w:t>201208D102-201208D11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的体能测评合格考生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日下午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4: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开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: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前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报考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职位编码为</w:t>
            </w: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</w:rPr>
              <w:t>201208D062-201208D09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的资格初审合格考生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报考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职位编码为</w:t>
            </w: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</w:rPr>
              <w:t>201208D097-201208D10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的体能测评合格考生。</w:t>
            </w:r>
          </w:p>
        </w:tc>
      </w:tr>
      <w:tr>
        <w:trPr/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482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特别说明：</w:t>
            </w: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．各职位的候考室示意图将张贴在教学楼一楼入口处，请考生到达面试考场后对照示意图自行查找候考室；</w:t>
            </w: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．考虑到参加面试人员较多、等候时间较长以及天气、交通等原因，请参加面试的考生务必带齐居民身份证、准考证、面试通知书并预留足够时间，提前到达面试考场等候，以免延误；</w:t>
            </w: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．下午面试的职位可能到晚上方能结束，请自行做好时间安排并自带水和食物备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14:00Z</dcterms:created>
  <dc:creator>雨林木风</dc:creator>
  <dc:description/>
  <cp:keywords/>
  <dc:language>en-US</dc:language>
  <cp:lastModifiedBy>雨林木风</cp:lastModifiedBy>
  <dcterms:modified xsi:type="dcterms:W3CDTF">2012-10-24T02:14:00Z</dcterms:modified>
  <cp:revision>3</cp:revision>
  <dc:subject/>
  <dc:title/>
</cp:coreProperties>
</file>