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盐县元通街道办事处下属事业单位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22" w:firstLine="122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婚姻状况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岗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简历（从初中开始填写）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惩纪录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6:00Z</dcterms:created>
  <dc:creator>赵沈军</dc:creator>
  <dc:description/>
  <cp:keywords/>
  <dc:language>en-US</dc:language>
  <cp:lastModifiedBy>赵沈军</cp:lastModifiedBy>
  <dcterms:modified xsi:type="dcterms:W3CDTF">2012-10-22T06:51:00Z</dcterms:modified>
  <cp:revision>6</cp:revision>
  <dc:subject/>
  <dc:title/>
</cp:coreProperties>
</file>