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ind w:firstLine="480"/>
        <w:jc w:val="center"/>
        <w:rPr>
          <w:rFonts w:ascii="仿宋_GB2312" w:hAnsi="仿宋_GB2312" w:eastAsia="仿宋_GB2312" w:cs="宋体;SimSun"/>
          <w:kern w:val="0"/>
          <w:sz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  <w:t>150024</w:t>
      </w: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职位第二次递补人员名单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6"/>
        <w:gridCol w:w="1296"/>
        <w:gridCol w:w="2371"/>
        <w:gridCol w:w="1829"/>
      </w:tblGrid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shd w:fill="FFFFFF" w:val="clear"/>
              </w:rPr>
              <w:t>职位代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shd w:fill="FFFFFF" w:val="clear"/>
              </w:rPr>
              <w:t>准考证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shd w:fill="FFFFFF" w:val="clear"/>
              </w:rPr>
              <w:t>报考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shd w:fill="FFFFFF" w:val="clear"/>
              </w:rPr>
              <w:t>报考职位</w:t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shd w:fill="FFFFFF" w:val="clear"/>
              </w:rPr>
              <w:t>150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0702005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shd w:fill="FFFFFF" w:val="clear"/>
              </w:rPr>
              <w:t>市公安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shd w:fill="FFFFFF" w:val="clear"/>
              </w:rPr>
              <w:t>普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17:00Z</dcterms:created>
  <dc:creator>雨林木风</dc:creator>
  <dc:description/>
  <cp:keywords/>
  <dc:language>en-US</dc:language>
  <cp:lastModifiedBy>雨林木风</cp:lastModifiedBy>
  <dcterms:modified xsi:type="dcterms:W3CDTF">2012-10-24T03:17:00Z</dcterms:modified>
  <cp:revision>3</cp:revision>
  <dc:subject/>
  <dc:title/>
</cp:coreProperties>
</file>