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准参加笔试人员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按姓氏笔画排序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ind w:firstLine="964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副科级副职领导干部职位（</w:t>
      </w:r>
      <w:r>
        <w:rPr>
          <w:rFonts w:eastAsia="楷体_GB2312" w:cs="宋体;SimSun" w:ascii="楷体_GB2312" w:hAnsi="楷体_GB2312"/>
          <w:b/>
          <w:sz w:val="32"/>
          <w:szCs w:val="32"/>
        </w:rPr>
        <w:t>60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屯锋、王文学、王  刚、王  武、王鸿莲、冯金涛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嘉</w:t>
      </w:r>
      <w:r>
        <w:rPr>
          <w:rFonts w:ascii="宋体;SimSun" w:hAnsi="宋体;SimSun" w:cs="宋体;SimSun"/>
          <w:kern w:val="0"/>
          <w:sz w:val="32"/>
          <w:szCs w:val="32"/>
        </w:rPr>
        <w:t>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龙二、关朝优、纪小玲、许冬梅、许林星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祖清、何婷婷、吴光虹、吴丽玲、吴忠耿、吴婵娟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景照、李仕义、李仕贵、李成攀、李  芬、李昌军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能、杨岳岩、杨  亮、肖  娟、肖颖鹏、苏才文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明绪、陈泽罕、陈  若、陈俊宇、陈海涛、陈  钰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翠芳、周选敏、周绪德、林  坚、罗尤康、罗  胜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臣毅、钟  阳、秦  蕾、莫圣书、袁  军、郭真瑜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义高、符  刚、符标玲、黄小清、黄亚武、黄  胜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纪锐、粟乘林、覃业俊、蔡少亮、黎丽敏、黎学成</w:t>
      </w:r>
    </w:p>
    <w:p>
      <w:pPr>
        <w:pStyle w:val="Normal"/>
        <w:spacing w:lineRule="exact" w:line="500"/>
        <w:ind w:firstLine="964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二、市公安局基层派出所正职职位（</w:t>
      </w:r>
      <w:r>
        <w:rPr>
          <w:rFonts w:eastAsia="楷体_GB2312" w:cs="宋体;SimSun" w:ascii="楷体_GB2312" w:hAnsi="楷体_GB2312"/>
          <w:b/>
          <w:sz w:val="32"/>
          <w:szCs w:val="32"/>
        </w:rPr>
        <w:t>45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  骏、文碧松、王克文、王  谦、王福厚、冯培健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  盛、卢  表、叶裕川、邢益斌、严朝杰、何书斌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声涛、吴坤凭、吴坤隽、吴  斌、李仕宁、李  奋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泽云、李  凌、杨  仕  杨  盈、陈崇志、陈雪浩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斌、林志挺、林  旺、林  程、范  雄、郑振山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谦、姚生矛、徐  萍、符友清、符文程、符  峰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云飞、黄庆文、黄学充、黄昊升、黄晓晖、黄  捷</w:t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志刚、廖礼坦、黎学京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2:00Z</dcterms:created>
  <dc:creator>User</dc:creator>
  <dc:description/>
  <cp:keywords/>
  <dc:language>en-US</dc:language>
  <cp:lastModifiedBy>User</cp:lastModifiedBy>
  <dcterms:modified xsi:type="dcterms:W3CDTF">2012-10-24T03:42:00Z</dcterms:modified>
  <cp:revision>2</cp:revision>
  <dc:subject/>
  <dc:title/>
</cp:coreProperties>
</file>