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jc w:val="center"/>
        <w:rPr/>
      </w:pPr>
      <w:r>
        <w:rPr>
          <w:rFonts w:eastAsia="方正小标宋简体;微软雅黑"/>
          <w:sz w:val="44"/>
          <w:szCs w:val="44"/>
        </w:rPr>
        <w:t>招聘协警员</w:t>
      </w:r>
      <w:r>
        <w:rPr/>
        <w:t>（公益性岗位）报名表</w:t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困难类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扶持政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及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至少填写配偶、子女、父母、岳父岳母、兄弟姐妹、祖父母、外祖父母及对本人有重要影响的社会关系，以上如无则无需填写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2:00Z</dcterms:created>
  <dc:creator>微软中国</dc:creator>
  <dc:description/>
  <cp:keywords/>
  <dc:language>en-US</dc:language>
  <cp:lastModifiedBy>微软中国</cp:lastModifiedBy>
  <dcterms:modified xsi:type="dcterms:W3CDTF">2012-10-25T02:22:00Z</dcterms:modified>
  <cp:revision>2</cp:revision>
  <dc:subject/>
  <dc:title>招聘协警员（公益性岗位）报名表</dc:title>
</cp:coreProperties>
</file>