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439102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0:56Z</dcterms:created>
  <dc:creator>haixuan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