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沁水县农村科技特派员管理办法（试行）</w:t>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jc w:val="center"/>
        <w:rPr/>
      </w:pPr>
      <w:r>
        <w:rPr>
          <w:rFonts w:ascii="黑体;SimHei" w:hAnsi="黑体;SimHei" w:cs="宋体;SimSun" w:eastAsia="黑体;SimHei"/>
          <w:b/>
          <w:sz w:val="32"/>
          <w:szCs w:val="32"/>
        </w:rPr>
        <w:t>第一章  总    则</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加强科技特派员的管理，鼓励科技素质较高的人才到农村、企业开展科技创业和科技服务，加速科技成果转化，促进经济结构调整，增加农牧民收入，推动我县经济的全面进步，特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为了鼓励科技人员到生产一线与农民、企业结成利益共同体，依靠科技进步，增加农牧民收入。所称科技特派员是从事科技成果转化、优势特色产业开发、农业科技园区和产业化基地建设以及其他涉农服务的科技人员、企业和法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科技特派员的任期为两年。任期届满后，根据实绩进行考核决定续聘与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b/>
          <w:sz w:val="32"/>
          <w:szCs w:val="32"/>
        </w:rPr>
        <w:t>第二章    工作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遵守国家法律法规和有关规定，恪守诚实守信原则，充分发挥自身科技特长和资源优势，促进产业结构调整，带动农牧民增收，促进本县经济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宣传、贯彻国家和自治区有关农业、农村的方针、政策、法律法规，为农民提供适用技术和信息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协助当地清理发展思路，确定重点产业，依靠科技进步促进农村经济发展，推动科技兴农、科技兴工的落实。</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通过资金入股、技术承包等多种形式，同企业和专业大户结成“风险共担、利益共享”的共同体，积极开展技术成果的转化、推广和产业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指导和带动科技示范点或示范户，发挥示范典型的辐射效应，扩大先进适用技术的覆盖面。</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开展实用知识、适用技术培训，提高农民生产技能和经营水平，培养农民致富能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管理制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下村到户工作制度。凡是被抽调选派的科技特派员，负责对所在乡（镇）村、户进行科技指导，对农民进行实用技术培训，提供科技培训，开展项目实施。</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工作汇报联系制度。县科技特派员工作领导小组办公室每年不定期召开工作汇报会议，了解掌握工作进度，解决存在的问题，进行交流评比表彰。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科技特派员工作情况汇报制度。县科技特派员工作领导小组办公室分组设立联络员，负责日常工作联络；特派员定期不定期与联络员沟通工作、学习、思想情况及所在村、户工作及项目进展等情况，年终写出总结。特派员的工作书面汇报材料和年终总结由县科技特派员工作领导小组办公室存档。 </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检查督促制度。在科技特派员下村到户工作期间，由县科技特派员工作领导小组办公室会同有关部门，对特派员工作进行定期或不定期检查，对无故经常缺岗的要进行通报并取消参加评比表彰的资格。 </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考核鉴定制度。由县科技特派员工作领导小组办公室会同下派单位，对科技特派员年终考核鉴定。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考核鉴定内容。乡（镇）主要考核在农村创新创业，农业科技成果引进、推广、示范，农村技术创新体系建设，农业科技服务体系建设，农业科学培训等。服务对象考核技术指导、经营管理、新技术新品种引进培育、提供市场信息等。</w:t>
      </w:r>
      <w:r>
        <w:rPr>
          <w:rFonts w:ascii="黑体;SimHei" w:hAnsi="黑体;SimHei" w:eastAsia="黑体;SimHei"/>
          <w:sz w:val="32"/>
          <w:szCs w:val="32"/>
        </w:rPr>
        <w:t xml:space="preserve"> </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县科技特派员工作领导小组办公室，建立科技特派员个人档案，全程记录科技特派员个人工作情况和工作成果，实行一人一档，统一管理。 </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科技特派员个人档案归档范围包括科技特派员基本情况、年度工作计划、工作总结、工作情况汇报、项目实施情况、年度考核资料、奖惩情况、工作成果记录及需要归档的其它材料。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科技特派员档案相关资料作为科技特派员评优及项目申报的依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b/>
          <w:sz w:val="32"/>
          <w:szCs w:val="32"/>
        </w:rPr>
        <w:t>第四章    奖励待遇</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科技特派员可以通过资金入股、技术入股、租赁经营等形式同服务对象结成各种形式的经济利益共同体，实行风险共担、利益共享。</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优秀科技特派员领办、创办的可以带动地方产业发展，新技术、新品种推广，农民增收  的项目，在每年的科技研发资金中作优先安排。</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每年进行一次年终奖励，奖励十名优秀科技特派员和十名科技特派员先进个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五章    组织领导</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科技特派员经费要统一管理，在县科技局建立指定帐户，对款项、收支情况详细记载，严格遵守财务管理制度。 </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科技特派员经费使用由县科技特派员工作领导小组办公室提出使用意见，做到专款专用，不得挪用或用于其他开支。 </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科技特派员经费使用要有计划，除用于项目启动运行、培训等开支外，要留有一部分资金用于科技特派员工作补贴以及优秀科研成果、优秀科技特派员的奖励。 </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县科技特派员领导小组办公室年终要对财务支出情况进行监督检查。 </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对违反科技特派员经费管理、使用制度的有关人员要追究责任。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9:00Z</dcterms:created>
  <dc:creator>雨林木风</dc:creator>
  <dc:description/>
  <cp:keywords/>
  <dc:language>en-US</dc:language>
  <cp:lastModifiedBy>微软用户</cp:lastModifiedBy>
  <cp:lastPrinted>2012-09-21T11:25:00Z</cp:lastPrinted>
  <dcterms:modified xsi:type="dcterms:W3CDTF">2012-09-21T03:58:00Z</dcterms:modified>
  <cp:revision>11</cp:revision>
  <dc:subject/>
  <dc:title/>
</cp:coreProperties>
</file>