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43"/>
        <w:gridCol w:w="999"/>
        <w:gridCol w:w="1939"/>
        <w:gridCol w:w="420"/>
      </w:tblGrid>
      <w:tr>
        <w:trPr>
          <w:trHeight w:val="465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招聘专业一览表</w:t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拟招人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服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或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路桥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观经济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监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策划与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产品监测（农化方向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地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（专业八级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规划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检疫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律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、会计、统计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安全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工程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计算机类：计算机、计算机及应用、计算机科学与技术、计算机信息、计算机器件及设备、计算机软件、计算机网络、电子信息科学与技术、电子信息工程、信息资源管理、信息技术、信息安全等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动物检疫类：动物科学、动物医学、动物检疫等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法律类：法律、法学、经济法、国际法、国际经济法、商法等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中文类：汉语言文学、文秘、对外汉语、中国语言文化、应用语言学、新闻学、哲学、逻辑学、伦理学、马克思主义理论、社会学、政治学、历史学等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水利工程类：水利学、水利工程及相近专业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审计会计统计类：财务会计、审计学、内部控制审计、财务审计、管理审计、会计、会计电算化、统计、应用统计等相关专业；经济类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类：经济学、经济管理、国民经济管理、宏观经济管理、国际经济管理、国际经济与贸易、工业经济、农业经济、贸易经济、劳动经济、金融学、企业管理、工商管理、市场营销等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食品安全类：食品分析与检验、食品科学、食品质量与安全等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021" w:right="1021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1:00Z</dcterms:created>
  <dc:creator>微软用户</dc:creator>
  <dc:description/>
  <cp:keywords/>
  <dc:language>en-US</dc:language>
  <cp:lastModifiedBy>Lenovo User</cp:lastModifiedBy>
  <cp:lastPrinted>2011-10-18T10:21:00Z</cp:lastPrinted>
  <dcterms:modified xsi:type="dcterms:W3CDTF">2012-10-18T08:53:00Z</dcterms:modified>
  <cp:revision>4</cp:revision>
  <dc:subject/>
  <dc:title>鹤壁市公开招录高层次专业人才公告</dc:title>
</cp:coreProperties>
</file>