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正处级年轻领导干部职位 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姓 名  工作单位及职务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王景宇 民权县政府副县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黄文杰 市委市直工委委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杭子杰 市纪委宣教室主任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副处级年轻领导干部职位 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49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姓 名  工作单位及职务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王世伟 市住建局村镇科科长、团委书记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卢渊亭 睢阳区东方办事处党委委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许晗静 市人才交流中心副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陈富磊 市委办公室一秘科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岳 博 市商务局市场秩序科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蒋 磊 市政府应急办副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 xml:space="preserve">刘 洋 市委政法委妇委会主任 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姬艳峰 市旅游局质量监督管理所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孟锦涛 夏邑县北镇乡党委副书记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黄丹丹 市事管局办公室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楚军超 睢阳区高辛镇政府副镇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陶明星 柘城县惠济乡政府乡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何 彬 市法院行政审判庭副庭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刘西尧 市纪委执法监察室正科级检查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刘庆华 市一高纪委委员、办公室主任、团委书记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田无瑕 市妇联组宣部部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张靖华 虞城县店集乡党委组织委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孟祥亮 宁陵县柳河镇党委书记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刘 冬 夏邑县济阳镇政府镇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李建领 民权县胡集乡政府乡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王景义 宁陵县孔集乡政府乡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何 雷 市委党员电教中心副主任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陈永恒 宁陵县产业集聚区管委会副主任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王洪峰 商丘联通公司综合部副经理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高 丹 市旅游局监督管理科科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刘 华 睢县县委办公室保密局副局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李卫政 睢县长岗镇政府镇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付 正 市人大预算工作委员会秘书科科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李 军 永城市顺河镇政府镇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邱成峰 宁陵县委组织部干部科科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魏东飞 市政府法制办综合科科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冯 靖 永城市刘河乡党委委员、政府副乡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张 珂 市政府办公室六科科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刘旭凌 永城市王集乡党委秘书、政府副乡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黄英杰 市委办公室信息科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田 宇 市发改委稽察特派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闫 辉 市政府办公室四科科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陈 力 市委办公室综合科副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刘 辉 虞城县杜集镇党委组织委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史本金 柘城县伯岗乡党委宣统委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臧 峰 宁陵县目标办主任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袁业宏 开发区组织人社局副局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王黎明 柘城县城关镇人大主席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李 宁 市人社局工资科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朱贤正 虞城县招商局副局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张 伟 商电铝业集团公司系统工程师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苏阿丽 夏邑县委台办主任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高 静 永城市文化局主任科员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12"/>
        <w:ind w:firstLine="240"/>
        <w:jc w:val="both"/>
        <w:rPr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谢 芳 市委宣传部理论科主任科员</w:t>
      </w:r>
    </w:p>
    <w:p>
      <w:pPr>
        <w:pStyle w:val="Normal"/>
        <w:rPr>
          <w:color w:val="000000"/>
          <w:sz w:val="18"/>
          <w:shd w:fill="FFFFFF" w:val="clear"/>
          <w:lang w:eastAsia="zh-CN"/>
        </w:rPr>
      </w:pPr>
      <w:r>
        <w:rPr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6:15Z</dcterms:created>
  <dc:creator>haixuan</dc:creator>
  <dc:description/>
  <dc:language>en-US</dc:language>
  <cp:lastModifiedBy/>
  <dcterms:modified xsi:type="dcterms:W3CDTF">1899-12-30T00:00:00Z</dcterms:modified>
  <cp:revision>0</cp:revision>
  <dc:subject/>
  <dc:title>1.正处级年轻领导干部职位 （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