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省直事业单位公开招聘人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设安徽艺术学院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艺院（  ）；安广院（  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</w:tr>
      <w:tr>
        <w:trPr>
          <w:trHeight w:val="185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专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广播电视学（  ）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数字媒体艺术（  ）；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播音与主持艺术（  ）；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表演（  ）。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1134" w:bottom="158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6:00Z</dcterms:created>
  <dc:creator>丁育红</dc:creator>
  <dc:description/>
  <cp:keywords/>
  <dc:language>en-US</dc:language>
  <cp:lastModifiedBy>admin</cp:lastModifiedBy>
  <cp:lastPrinted>2012-10-24T15:27:00Z</cp:lastPrinted>
  <dcterms:modified xsi:type="dcterms:W3CDTF">2012-10-25T06:46:00Z</dcterms:modified>
  <cp:revision>2</cp:revision>
  <dc:subject/>
  <dc:title>省直事业单位公开招聘人员报名资格审查表</dc:title>
</cp:coreProperties>
</file>