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新疆冶金建设技工学校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公开招聘面试成绩表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位盖章：    新疆冶金建设技工学校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01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/>
        <w:t xml:space="preserve"> </w:t>
      </w:r>
      <w:r>
        <w:rPr/>
        <w:t>日</w: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5"/>
        <w:gridCol w:w="3621"/>
        <w:gridCol w:w="1718"/>
        <w:gridCol w:w="1526"/>
        <w:gridCol w:w="2673"/>
      </w:tblGrid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米西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尔买买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依古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尔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茹克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不地依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新疆冶金建设技工学校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公开招聘面试成绩表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位盖章：    新疆冶金建设技工学校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01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/>
        <w:t xml:space="preserve"> </w:t>
      </w:r>
      <w:r>
        <w:rPr/>
        <w:t>日</w: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5"/>
        <w:gridCol w:w="3621"/>
        <w:gridCol w:w="1718"/>
        <w:gridCol w:w="1526"/>
        <w:gridCol w:w="2673"/>
      </w:tblGrid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华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娜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哈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9:00Z</dcterms:created>
  <dc:creator>User</dc:creator>
  <dc:description/>
  <cp:keywords/>
  <dc:language>en-US</dc:language>
  <cp:lastModifiedBy>sbj</cp:lastModifiedBy>
  <cp:lastPrinted>2012-10-24T16:43:00Z</cp:lastPrinted>
  <dcterms:modified xsi:type="dcterms:W3CDTF">2012-10-25T03:27:00Z</dcterms:modified>
  <cp:revision>15</cp:revision>
  <dc:subject/>
  <dc:title>新疆塔里木河流域管理局所属事业单位2012年公开招聘笔试通知</dc:title>
</cp:coreProperties>
</file>