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vanish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vanish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新疆冶金建设技工学校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月公开招聘进入试讲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报考专业教师人员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工程教师（专科以上）：雷华</w:t>
      </w:r>
      <w:r>
        <w:rPr>
          <w:rFonts w:ascii="仿宋_GB2312" w:hAnsi="仿宋_GB2312" w:eastAsia="仿宋_GB2312"/>
          <w:sz w:val="32"/>
          <w:szCs w:val="32"/>
        </w:rPr>
        <w:t>、李科、袁萍、阿依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肉孜、茹克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地依木、黎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工程教师（专科以上）：康景、郑华丽、加娜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阿哈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9:00Z</dcterms:created>
  <dc:creator>User</dc:creator>
  <dc:description/>
  <cp:keywords/>
  <dc:language>en-US</dc:language>
  <cp:lastModifiedBy>sbj</cp:lastModifiedBy>
  <cp:lastPrinted>2012-10-24T16:52:00Z</cp:lastPrinted>
  <dcterms:modified xsi:type="dcterms:W3CDTF">2012-10-25T03:27:00Z</dcterms:modified>
  <cp:revision>10</cp:revision>
  <dc:subject/>
  <dc:title>新疆塔里木河流域管理局所属事业单位2012年公开招聘笔试通知</dc:title>
</cp:coreProperties>
</file>